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Obec Činěves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289 01 Činěves 250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Žádost o přidělení dotace na rok 2018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kultura, sport, zájmové spolky a sdružení)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ředmět žádosti</w:t>
      </w:r>
    </w:p>
    <w:tbl>
      <w:tblPr>
        <w:tblW w:w="9352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2"/>
      </w:tblGrid>
      <w:tr>
        <w:trPr>
          <w:trHeight w:val="749" w:hRule="atLeast"/>
        </w:trPr>
        <w:tc>
          <w:tcPr>
            <w:tcW w:w="9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Část A: Údaje o žadateli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Žadatel </w:t>
      </w:r>
    </w:p>
    <w:tbl>
      <w:tblPr>
        <w:tblW w:w="9293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49"/>
        <w:gridCol w:w="4444"/>
      </w:tblGrid>
      <w:tr>
        <w:trPr/>
        <w:tc>
          <w:tcPr>
            <w:tcW w:w="92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Jméno (název) žadatele:</w:t>
            </w:r>
          </w:p>
        </w:tc>
      </w:tr>
      <w:tr>
        <w:trPr/>
        <w:tc>
          <w:tcPr>
            <w:tcW w:w="9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 žadatele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obce (PSČ)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Ulice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: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ČO: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>DIČ:</w:t>
            </w:r>
          </w:p>
        </w:tc>
      </w:tr>
      <w:tr>
        <w:trPr/>
        <w:tc>
          <w:tcPr>
            <w:tcW w:w="4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4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deného u</w:t>
            </w:r>
          </w:p>
        </w:tc>
      </w:tr>
      <w:tr>
        <w:trPr/>
        <w:tc>
          <w:tcPr>
            <w:tcW w:w="9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 právní subjektivity (fyzická nebo právnická osoba)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 právnické osoby: 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a) typ organizace (např.: příspěvková organizace, občanské sdružení,…..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b) registrace právní subjektivity žadatel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Kým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ne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charakteristika hlavní činnosti žadatele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U právnické osoby jméno zástupce oprávněného jednat za žadatele (statutární zástupce)  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a doklad o tomto oprávnění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jmenovací dekret, zápis z valné hromady…)</w:t>
      </w:r>
    </w:p>
    <w:tbl>
      <w:tblPr>
        <w:tblW w:w="9293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</w:tr>
      <w:tr>
        <w:trPr/>
        <w:tc>
          <w:tcPr>
            <w:tcW w:w="9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Funkce:</w:t>
            </w:r>
          </w:p>
        </w:tc>
      </w:tr>
    </w:tbl>
    <w:p>
      <w:pPr>
        <w:pStyle w:val="Normal"/>
        <w:suppressAutoHyphens w:val="tru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</w:t>
      </w:r>
    </w:p>
    <w:p>
      <w:pPr>
        <w:pStyle w:val="Normal"/>
        <w:suppressAutoHyphens w:val="true"/>
        <w:rPr/>
      </w:pPr>
      <w:r>
        <w:rPr/>
        <w:t xml:space="preserve">    </w:t>
      </w:r>
      <w:r>
        <w:rPr/>
        <w:t>Adresa pro zasílání korespondence</w:t>
      </w:r>
    </w:p>
    <w:tbl>
      <w:tblPr>
        <w:tblW w:w="9293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, název žadatele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obce (PSČ)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.p.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Část B:  Specifikace předmětu žádosti o příspěvek</w:t>
      </w:r>
    </w:p>
    <w:p>
      <w:pPr>
        <w:pStyle w:val="Normal"/>
        <w:suppressAutoHyphens w:val="tru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a) Jednorázová akce </w:t>
      </w:r>
      <w:r>
        <w:rPr>
          <w:sz w:val="22"/>
          <w:szCs w:val="22"/>
        </w:rPr>
        <w:t>(vyplní pouze žadatel o příspěvek na jednorázovou akci)</w:t>
      </w:r>
      <w:r>
        <w:rPr>
          <w:b/>
          <w:bCs/>
          <w:sz w:val="22"/>
          <w:szCs w:val="22"/>
        </w:rPr>
        <w:tab/>
      </w:r>
    </w:p>
    <w:tbl>
      <w:tblPr>
        <w:tblW w:w="9293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93"/>
      </w:tblGrid>
      <w:tr>
        <w:trPr/>
        <w:tc>
          <w:tcPr>
            <w:tcW w:w="9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ručný popis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nos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ílová skupina:</w:t>
            </w:r>
          </w:p>
        </w:tc>
      </w:tr>
      <w:tr>
        <w:trPr/>
        <w:tc>
          <w:tcPr>
            <w:tcW w:w="9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ipravované akce, které budou výhledově navazovat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rmonogram akce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ájení realizace: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akce: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ončení akce:                </w:t>
            </w:r>
          </w:p>
        </w:tc>
      </w:tr>
      <w:tr>
        <w:trPr/>
        <w:tc>
          <w:tcPr>
            <w:tcW w:w="9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Osoba odpovědná za realizaci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44" w:hRule="atLeast"/>
        </w:trPr>
        <w:tc>
          <w:tcPr>
            <w:tcW w:w="9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ncování akce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Celkové výdaje: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é zdroje financování, z toho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lastní prostředky:                           …….   Kč      ...……  % celkových výdajů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alší subjekty, podílející se na akci: …….. Kč     ………. % celkových výdajů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edpokládané příjmy vzniklé realizací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Celková výše požadovaného finančního příspěvku: ……… Kč      ………. % celk.výdajů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b) Činnost  sportovní </w:t>
      </w:r>
      <w:r>
        <w:rPr>
          <w:sz w:val="22"/>
          <w:szCs w:val="22"/>
        </w:rPr>
        <w:t xml:space="preserve"> (vyplní pouze žadatel o příspěvek na činnost sportovní)</w:t>
      </w:r>
      <w:r>
        <w:rPr>
          <w:b/>
          <w:bCs/>
          <w:sz w:val="22"/>
          <w:szCs w:val="22"/>
        </w:rPr>
        <w:t xml:space="preserve">      </w:t>
      </w:r>
    </w:p>
    <w:tbl>
      <w:tblPr>
        <w:tblW w:w="9356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1"/>
        <w:gridCol w:w="25"/>
      </w:tblGrid>
      <w:tr>
        <w:trPr/>
        <w:tc>
          <w:tcPr>
            <w:tcW w:w="9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všech členů:                                z toho počet dětí a mládeže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krétní účely požadovaného příspěvku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 činnosti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ncování 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výdaje :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pokládané zdroje financování, z toho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lastní prostředky:                           …….   Kč      ...……  % celkových výdajů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alší subjekty, podílející se na akci: …….. Kč     ………. % celkových  výdajů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edpokládané příjmy vzniklé realizací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výše požadovaného finančního příspěvku: ………   Kč      ………. % celk.výdajů</w:t>
            </w:r>
          </w:p>
        </w:tc>
      </w:tr>
    </w:tbl>
    <w:p>
      <w:pPr>
        <w:pStyle w:val="Normal"/>
        <w:suppressAutoHyphens w:val="true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c) Činnost zájmových spolků a sdružení </w:t>
      </w:r>
      <w:r>
        <w:rPr>
          <w:sz w:val="22"/>
          <w:szCs w:val="22"/>
        </w:rPr>
        <w:t xml:space="preserve">(vyplní pouze žadatel o příspěvek na činnost zájmových          </w:t>
      </w:r>
    </w:p>
    <w:p>
      <w:pPr>
        <w:pStyle w:val="Normal"/>
        <w:suppressAutoHyphens w:val="true"/>
        <w:rPr/>
      </w:pPr>
      <w:r>
        <w:rPr/>
        <w:t xml:space="preserve">        </w:t>
      </w:r>
      <w:r>
        <w:rPr/>
        <w:t>spolků a sdružení)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členů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akcí:</w:t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krétní účely využití požadovaného příspěvku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án činnosti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Financování 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výdaje:</w:t>
            </w:r>
          </w:p>
          <w:p>
            <w:pPr>
              <w:pStyle w:val="Heading3"/>
              <w:keepNext w:val="tru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Předpokládané zdroje financování, z toho: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vlastní prostředky:                           …….   Kč      ...……  % celkových výdajů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alší subjekty, podílející se na akci: …….. Kč     ………. % celkových  výdajů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é předpokládané příjmy vzniklé realizací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Celková výše požadovaného finančního příspěvku: ………   Kč      ………. % celk.výdajů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C:  Podrobný rozpočet projektu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655"/>
        <w:gridCol w:w="294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2655"/>
        <w:gridCol w:w="294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3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ástka v K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2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námka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lastní příjmy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z jiných zdrojů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říspěvek ob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Příjmy celkem: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žadovaný příspěvek:                 …………………. ,- Kč</w:t>
        <w:tab/>
        <w:tab/>
        <w:t>……… %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jmy z jiných zdrojů:</w:t>
        <w:tab/>
        <w:t xml:space="preserve">     …………………. ,- Kč</w:t>
        <w:tab/>
        <w:tab/>
        <w:t>……… %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astní spoluúčast:</w:t>
        <w:tab/>
        <w:tab/>
        <w:t xml:space="preserve">     …………………. ,- Kč</w:t>
        <w:tab/>
        <w:tab/>
        <w:t>……… %</w:t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ást D: Doplňující údaje</w:t>
      </w:r>
    </w:p>
    <w:p>
      <w:pPr>
        <w:pStyle w:val="Normal"/>
        <w:suppressAutoHyphens w:val="true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360" w:hanging="0"/>
        <w:rPr/>
      </w:pPr>
      <w:r>
        <w:rPr/>
        <w:t>Finanční příspěvek obce v uplynulých letech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2"/>
          <w:szCs w:val="22"/>
        </w:rPr>
        <w:t>Uveďte, v kterém roce, v jaké výši a na jaký projekt jste obdrželi finanční příspěvek Obce Činěves v uplynulých letech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012----------------------------------------------------------------------------------------------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013----------------------------------------------------------------------------------------------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014----------------------------------------------------------------------------------------------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015----------------------------------------------------------------------------------------------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016----------------------------------------------------------------------------------------------</w:t>
      </w:r>
    </w:p>
    <w:p>
      <w:pPr>
        <w:pStyle w:val="Normal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2017----------------------------------------------------------------------------------------------</w:t>
      </w:r>
    </w:p>
    <w:p>
      <w:pPr>
        <w:pStyle w:val="Normal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ísemný souhlas žadatele s užitím osobních údajů ve smyslu zákona    č. 101/2000 Sb. o ochraně osobních údajů a o změně některých zákonů.  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ouhlasím s užitím osobních údajů ve smyslu zákona  č. 101/2000 Sb. o ochraně osobních údajů a o změně některých zákonů, v platném znění, uvedených v této žádosti, jejích povinných přílohách, v dohodě o poskytnutí příspěvku a při plnění povinností z ní plynoucích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V……………………………dne…………………………………………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odpis, razítko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u nezletilého podpis zákonného zástupce)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suppressAutoHyphens w:val="true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é prohlášení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nemám zachyceny daňové nedoplatky, nemám splatný nedoplatek na pojistném a na penále na veřejné zdravotní pojištění ani na pojistném a na penále na sociální zabezpečení a příspěvku na státní politiku zaměstnanosti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540" w:hanging="0"/>
        <w:rPr>
          <w:sz w:val="22"/>
          <w:szCs w:val="22"/>
        </w:rPr>
      </w:pPr>
      <w:r>
        <w:rPr>
          <w:sz w:val="22"/>
          <w:szCs w:val="22"/>
        </w:rPr>
        <w:t>V ………………………………… dne ………………………………..</w:t>
      </w:r>
    </w:p>
    <w:p>
      <w:pPr>
        <w:pStyle w:val="Normal"/>
        <w:suppressAutoHyphens w:val="tru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, razítko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u nezletilého podpis zákonného zástupce)</w:t>
      </w:r>
    </w:p>
    <w:p>
      <w:pPr>
        <w:pStyle w:val="Normal"/>
        <w:suppressAutoHyphens w:val="tru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é prohlášení</w:t>
      </w:r>
    </w:p>
    <w:p>
      <w:pPr>
        <w:pStyle w:val="Normal"/>
        <w:suppressAutoHyphens w:val="tru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hlašuji, že jsem osoba odpovědná za projekt a že všechny informace uvedené v této žádosti jsou pravdivé a jsem si vědom/a právních důsledků nepravdivého čestného prohlášení, a to na možnost postihu dle zákona č. 200/90 Sb., o přestupcích, v platném znění, pokud by se vzhledem k okolnostem nejednalo o trestný čin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60"/>
        <w:rPr>
          <w:sz w:val="22"/>
          <w:szCs w:val="22"/>
        </w:rPr>
      </w:pPr>
      <w:r>
        <w:rPr>
          <w:sz w:val="22"/>
          <w:szCs w:val="22"/>
        </w:rPr>
        <w:t>V…………………………………….dne…………………………………………</w:t>
      </w:r>
    </w:p>
    <w:p>
      <w:pPr>
        <w:pStyle w:val="Normal"/>
        <w:suppressAutoHyphens w:val="tru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, razítko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u nezletilého podpis zákonného zástupce)</w:t>
      </w:r>
    </w:p>
    <w:p>
      <w:pPr>
        <w:pStyle w:val="Normal"/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outlineLvl w:val="3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4:00Z</dcterms:created>
  <dc:creator>mpolcarova</dc:creator>
  <dc:description/>
  <cp:keywords/>
  <dc:language>en-US</dc:language>
  <cp:lastModifiedBy>Cineves</cp:lastModifiedBy>
  <cp:lastPrinted>2012-12-17T17:37:00Z</cp:lastPrinted>
  <dcterms:modified xsi:type="dcterms:W3CDTF">2018-04-12T11:16:00Z</dcterms:modified>
  <cp:revision>3</cp:revision>
  <dc:subject/>
  <dc:title>Město Rakovník</dc:title>
</cp:coreProperties>
</file>