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  <w:sz w:val="28"/>
          <w:szCs w:val="28"/>
          <w:u w:val="single"/>
        </w:rPr>
        <w:t>Usnesení ze zasedání obecního zastupitelstv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které se konalo dne 29.6.2005- č.21/05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Nájem v ubytovací části místního Klubu důchodců bude od 1.7.2005 zvýšen o 10 %.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Obecní zastupitelstvo pověřuje starostu úkolem vstoupit v jednání s Biskupstvím královéhradeckým ve věci nákupu předmětných nemovitostí fary v Činěvsi.Zároveň souhlasí s navrženou výší cenové nabídky ze strany obce a s nastíněným způsobem  </w:t>
      </w:r>
    </w:p>
    <w:p>
      <w:pPr>
        <w:pStyle w:val="Normal"/>
        <w:ind w:left="283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ovedení nákupu.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becní zastupitelstvo souhlasí s podnikatelským záměrem manželů Uhrových,Na Ko-</w:t>
      </w:r>
    </w:p>
    <w:p>
      <w:pPr>
        <w:pStyle w:val="Normal"/>
        <w:ind w:left="283" w:right="0" w:hanging="0"/>
        <w:rPr/>
      </w:pPr>
      <w:r>
        <w:rPr>
          <w:b/>
          <w:bCs/>
          <w:sz w:val="24"/>
          <w:szCs w:val="24"/>
          <w:u w:val="none"/>
        </w:rPr>
        <w:t>pečku 574.Poděbrady ve věci zřízení provozu kovovýroby v katastru Obce Činěves</w:t>
      </w:r>
      <w:r>
        <w:rPr/>
        <w:t xml:space="preserve"> .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 xml:space="preserve">Zároveň souhlasí s vytýčením hranice části obvodu pp.263 dle PK a s tím,že bude 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>provedena úprava platného územního plánu ve zmíněné lokalitě,pokud to bude nut- né k realizaci záměru.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bCs/>
        </w:rPr>
      </w:pPr>
      <w:r>
        <w:rPr>
          <w:b/>
          <w:bCs/>
        </w:rPr>
        <w:t>Obecní zastupitelstvo vzalo na vědomí,že se organizace ČRS-MO Městec Králové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 xml:space="preserve">odvolala proti rozhodnutí zrušit rybářský revír na rybníku Zásadníku a souhlasí s     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>odeslaným stanoviskem ve věci tohoto odvolání.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bCs/>
        </w:rPr>
      </w:pPr>
      <w:r>
        <w:rPr>
          <w:b/>
          <w:bCs/>
        </w:rPr>
        <w:t xml:space="preserve">Obecní zastupitelstvo souhlasí se snížením ceny strojů v majetku obce a nabízených k odprodeji:Multikára bude nově nabídnuta za 10.000,-Kč a systém Terra se slevou 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>5.000,-Kč.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bCs/>
        </w:rPr>
      </w:pPr>
      <w:r>
        <w:rPr>
          <w:b/>
          <w:bCs/>
        </w:rPr>
        <w:t>Obecní zastupitelstvo schvaluje,aby v rámci náhodné výpomoci občanům v katastru Obce Činěves provedl obecní traktor s posádkou požadovaný pracovní výkon.Za zmíněnou službu občané uhradí poplatek 400,-Kč/hod.Záměr se zatím schvaluje na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>zkušební dobu v rozsahu 2.pololetí 2005.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bCs/>
        </w:rPr>
      </w:pPr>
      <w:r>
        <w:rPr>
          <w:b/>
          <w:bCs/>
        </w:rPr>
        <w:t>Obecní zastupitelstvo nesouhlasí,aby Obec Činěves vydala návrh na realizaci před-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>běžného  rozhodnutí na ochranu pokojného stavu podle § 5,Občanského zákona ve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>věci navrhovatele B+B Agro,spol.s.r.o.,zastoupeného JUDR.Sedlatým B.Obecní za-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>stupitelstvo je toho názoru,že ustanovení zákona nebylo ve svém znění zatím naplně-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>no a pokusí se,aktéry sporu dovést k urychlené dohodě.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bCs/>
        </w:rPr>
      </w:pPr>
      <w:r>
        <w:rPr>
          <w:b/>
          <w:bCs/>
        </w:rPr>
        <w:t xml:space="preserve">Obecní zastupitelstvo pověřuje starostu,aby vstoupil do jednání s majiteli pozemku 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>440/2 ve věci odprodeje Obci Činěves.</w:t>
      </w:r>
    </w:p>
    <w:p>
      <w:pPr>
        <w:pStyle w:val="Normal"/>
        <w:numPr>
          <w:ilvl w:val="0"/>
          <w:numId w:val="1"/>
        </w:numPr>
        <w:ind w:left="283" w:right="0" w:hanging="283"/>
        <w:rPr>
          <w:b/>
          <w:b/>
          <w:bCs/>
        </w:rPr>
      </w:pPr>
      <w:r>
        <w:rPr>
          <w:b/>
          <w:bCs/>
        </w:rPr>
        <w:t>Obecní zastupitelstvo souhlasí,aby Obci Velenice byl poskatnut finanční příspěvek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  <w:t>1.000,-Kč k záměru uspořádání sportovní a kulturní akce plánované k datu 27.8.05.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37:43Z</dcterms:created>
  <dc:creator/>
  <dc:description/>
  <dc:language>en-US</dc:language>
  <cp:lastModifiedBy/>
  <dcterms:modified xsi:type="dcterms:W3CDTF">2005-07-28T11:38:11Z</dcterms:modified>
  <cp:revision>2</cp:revision>
  <dc:subject/>
  <dc:title/>
</cp:coreProperties>
</file>