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hanging="283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Usnesení ze zasedání zastupitelstva obce Činěves ze dne 7.9.2009, č.j. 25/09</w:t>
      </w:r>
    </w:p>
    <w:p>
      <w:pPr>
        <w:pStyle w:val="Normal"/>
        <w:ind w:left="567" w:hanging="283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ind w:left="567" w:hanging="283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ind w:left="567" w:hanging="283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>1. Zastupitelstvo obce schvaluje vstup obce Činěves do Místní akční skupiny Mezilesí (MAS Mezilesí) se sídlem Kněžice 37, 289 02. Cílem sdružení je zejména zvýšení kvality života v regionu.</w:t>
      </w:r>
    </w:p>
    <w:p>
      <w:pPr>
        <w:pStyle w:val="Normal"/>
        <w:ind w:left="567" w:hanging="283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ind w:left="567" w:hanging="283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2. Zastupitelstvo obce Činěves schvaluje Dodatek č.1 ke Smlouvě č. 02/07/2009 s firmou Prostav s.r.o. ve věci rekonstrukce střechy objektu čp. 1 v Činěvsi – fara v hodnotě 891.310,-Kč vč.DPH. </w:t>
      </w:r>
    </w:p>
    <w:p>
      <w:pPr>
        <w:pStyle w:val="Normal"/>
        <w:ind w:left="567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Celkové náklady na akci rekonstrukce objektu čp.1 Činěves tak dosáhnou  výše 3 923 236,-Kč , z toho poskytne  Středočeský kraj dotaci v hodnotě 3 417 275,-Kč, vlastní zdroje obce Činěves budou činit  505 961,-Kč. </w:t>
      </w:r>
    </w:p>
    <w:p>
      <w:pPr>
        <w:pStyle w:val="Normal"/>
        <w:ind w:left="567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ind w:left="567" w:hanging="283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>3. Zastupitelstvo obce Činěves nesouhlasí  s prodejem  pozemku k.č. 1734 z majetku obce Činěves.</w:t>
      </w:r>
    </w:p>
    <w:p>
      <w:pPr>
        <w:pStyle w:val="Normal"/>
        <w:ind w:left="567" w:hanging="283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ind w:left="567" w:hanging="283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>4. Zastupitelstvo obce doporučuje vedení obce nechat stanovit odhad  stavebního pozemku č.k. 1733 a veřejně ho nabídnout případným zájemcům k výstavbě rodinného domku.</w:t>
      </w:r>
    </w:p>
    <w:p>
      <w:pPr>
        <w:pStyle w:val="Normal"/>
        <w:ind w:left="567" w:hanging="283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ind w:left="567" w:hanging="283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8T08:24:00Z</dcterms:created>
  <dc:creator>OU Cineves</dc:creator>
  <dc:description/>
  <cp:keywords/>
  <dc:language>en-US</dc:language>
  <cp:lastModifiedBy>OU Cineves</cp:lastModifiedBy>
  <dcterms:modified xsi:type="dcterms:W3CDTF">2009-09-08T08:24:00Z</dcterms:modified>
  <cp:revision>2</cp:revision>
  <dc:subject/>
  <dc:title/>
</cp:coreProperties>
</file>