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  <w:sz w:val="32"/>
          <w:szCs w:val="32"/>
        </w:rPr>
        <w:t>Usnesení ze zasedání obecního zastupitelstva v Činěvsi,</w:t>
      </w:r>
    </w:p>
    <w:p>
      <w:pPr>
        <w:pStyle w:val="Normal"/>
        <w:ind w:left="15" w:right="0" w:hanging="0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konaného</w:t>
      </w:r>
      <w:r>
        <w:rPr/>
        <w:t xml:space="preserve"> </w:t>
      </w:r>
      <w:r>
        <w:rPr>
          <w:b/>
          <w:bCs/>
          <w:sz w:val="32"/>
          <w:szCs w:val="32"/>
        </w:rPr>
        <w:t>dne 2.11.2005 – č.23/05</w:t>
      </w:r>
    </w:p>
    <w:p>
      <w:pPr>
        <w:pStyle w:val="Normal"/>
        <w:ind w:left="15" w:right="0" w:hanging="0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ind w:left="15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5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98" w:right="0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í zastupitelstvo souhlasí se záměrem zřídit při místním KD denní péči pro osa-</w:t>
      </w:r>
    </w:p>
    <w:p>
      <w:pPr>
        <w:pStyle w:val="Normal"/>
        <w:ind w:left="298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lé důchodce. Záležitost bude realizována po dohodě s Centrem sociálních a zdra-</w:t>
      </w:r>
    </w:p>
    <w:p>
      <w:pPr>
        <w:pStyle w:val="Normal"/>
        <w:ind w:left="298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tních služeb Poděbrady.</w:t>
      </w:r>
    </w:p>
    <w:p>
      <w:pPr>
        <w:pStyle w:val="Normal"/>
        <w:numPr>
          <w:ilvl w:val="0"/>
          <w:numId w:val="1"/>
        </w:numPr>
        <w:ind w:left="298" w:right="0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í zastupitelstvo revokuje své usnesení č.22/05 bod 4,ve věci odstupného za rybí obsádku v rybníku Zásadníku. Nově je rozhodnuto, že rybářům bude prominut dluž-</w:t>
      </w:r>
    </w:p>
    <w:p>
      <w:pPr>
        <w:pStyle w:val="Normal"/>
        <w:ind w:left="298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ý  nájem ve výši 30.000,-Kč a vyplacena částka  40.000,-Kč. Převod finančních pro-</w:t>
      </w:r>
    </w:p>
    <w:p>
      <w:pPr>
        <w:pStyle w:val="Normal"/>
        <w:ind w:left="298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ků se  bude realizovat až po podepsání dohody o konečném vypořádání vzájem-</w:t>
      </w:r>
    </w:p>
    <w:p>
      <w:pPr>
        <w:pStyle w:val="Normal"/>
        <w:ind w:left="298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ých vztahů. V rámci tohoto usnesení bude upraven rozpočet roku 2005.</w:t>
      </w:r>
    </w:p>
    <w:p>
      <w:pPr>
        <w:pStyle w:val="Normal"/>
        <w:numPr>
          <w:ilvl w:val="0"/>
          <w:numId w:val="1"/>
        </w:numPr>
        <w:ind w:left="298" w:right="0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í zastupitelstvo rozhodlo, že revizi obecního majetku k 31.12.2005 provede revizní výbor  za spolupráce se zaměstnankyní obecního úřadu p.Součkovou.</w:t>
      </w:r>
    </w:p>
    <w:p>
      <w:pPr>
        <w:pStyle w:val="Normal"/>
        <w:numPr>
          <w:ilvl w:val="0"/>
          <w:numId w:val="1"/>
        </w:numPr>
        <w:ind w:left="298" w:right="0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í zastupitelstvo rozhodlo, že do nově uvolněného bytu v KD Činěves nebude do konce roku 2005 nikdo umístěn. Nabídka na umístění zájemců od roku 2006  bude provedena v místě zde obvyklým způsobem a při výběru zájemce bude dána přednost místním občanům.</w:t>
      </w:r>
    </w:p>
    <w:p>
      <w:pPr>
        <w:pStyle w:val="Normal"/>
        <w:numPr>
          <w:ilvl w:val="0"/>
          <w:numId w:val="1"/>
        </w:numPr>
        <w:ind w:left="298" w:right="0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í  zastupitelstvo bere na vědomí nákup fary a vítá, že bude ze soukromé  inicia-</w:t>
      </w:r>
    </w:p>
    <w:p>
      <w:pPr>
        <w:pStyle w:val="Normal"/>
        <w:ind w:left="298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vy založen nadační fond k její obnově. Ještě v letošním roce dojde k opravě střech </w:t>
      </w:r>
    </w:p>
    <w:p>
      <w:pPr>
        <w:pStyle w:val="Normal"/>
        <w:ind w:left="298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álu a bude provedena revize elektroinstalace, hromosvodů a komínů. Dodatečně bude také upraven rozpočet 2005.</w:t>
      </w:r>
    </w:p>
    <w:p>
      <w:pPr>
        <w:pStyle w:val="Normal"/>
        <w:numPr>
          <w:ilvl w:val="0"/>
          <w:numId w:val="1"/>
        </w:numPr>
        <w:ind w:left="298" w:right="0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í zastupitelstvo souhlasí, aby na kostele sv.Václava v Činěvsi byla opravena konkrétní havarie střechy na náklady Obce Činěves. V záležitosti bude upraven rozpočet 2005.</w:t>
      </w:r>
    </w:p>
    <w:p>
      <w:pPr>
        <w:pStyle w:val="Normal"/>
        <w:numPr>
          <w:ilvl w:val="0"/>
          <w:numId w:val="1"/>
        </w:numPr>
        <w:ind w:left="298" w:right="0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í zastupitelstvo rozhodlo, aby bylo nově upraveno dopravní značení na obec-</w:t>
      </w:r>
    </w:p>
    <w:p>
      <w:pPr>
        <w:pStyle w:val="Normal"/>
        <w:ind w:left="298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ích silnicích v obci.Značení bude instalováno po dohodě s dopravním inspektorátem a dle příslušných předpisů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34:28Z</dcterms:created>
  <dc:creator/>
  <dc:description/>
  <dc:language>en-US</dc:language>
  <cp:lastModifiedBy/>
  <dcterms:modified xsi:type="dcterms:W3CDTF">2005-11-25T10:35:09Z</dcterms:modified>
  <cp:revision>2</cp:revision>
  <dc:subject/>
  <dc:title/>
</cp:coreProperties>
</file>