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>
          <w:b/>
          <w:bCs/>
        </w:rPr>
        <w:t>Usnesení z ustavujícího zasedání zastupitelstva obce Činěves č. 1/10 ,</w:t>
      </w:r>
    </w:p>
    <w:p>
      <w:pPr>
        <w:pStyle w:val="Normal"/>
        <w:ind w:left="240" w:hanging="240"/>
        <w:jc w:val="center"/>
        <w:rPr/>
      </w:pPr>
      <w:r>
        <w:rPr>
          <w:b/>
          <w:bCs/>
        </w:rPr>
        <w:t>konaného dne 8.11.2010</w:t>
      </w:r>
    </w:p>
    <w:p>
      <w:pPr>
        <w:pStyle w:val="Normal"/>
        <w:ind w:left="240" w:hanging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1. Nově zvolení zastupitelé složili předepsaný slib.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t>Zastupitelstvo obce volilo v souladu s §84  zákona 128/2000 Sb., o obcích: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2. Starostou obce Činěves zvolen</w:t>
      </w:r>
      <w:r>
        <w:rPr>
          <w:b/>
          <w:bCs/>
        </w:rPr>
        <w:t xml:space="preserve"> Miroslav Keller.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 xml:space="preserve">3. Místostarostkou obce zvolena </w:t>
      </w:r>
      <w:r>
        <w:rPr>
          <w:b/>
          <w:bCs/>
        </w:rPr>
        <w:t>Miroslava Zajíčková.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 xml:space="preserve">4. Předsedou finančního výboru zvolen </w:t>
      </w:r>
      <w:r>
        <w:rPr>
          <w:b/>
          <w:bCs/>
        </w:rPr>
        <w:t>František Sýkora.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 xml:space="preserve">5. Předsedkyní kontrolního výboru zvolena </w:t>
      </w:r>
      <w:r>
        <w:rPr>
          <w:b/>
          <w:bCs/>
        </w:rPr>
        <w:t>Miroslava Kršňáková.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 xml:space="preserve">6. Předsedkyní kulturního, sportovního  a sociálního výboru zvolena </w:t>
      </w:r>
      <w:r>
        <w:rPr>
          <w:b/>
          <w:bCs/>
        </w:rPr>
        <w:t>Zdena Sýkorová.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Zastupitelstvo obce  v souladu s § 72 , § 77 a § 84 zákona o obcích stanovilo výši odměn neuvolněných členů zastupitelstva obce dle přílohy č.1 k nařízení vlády č. 37/2003 Sb.  uvedeném ve Sbírce zákonů č. 20/2009 v plat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8:00Z</dcterms:created>
  <dc:creator>Číněves</dc:creator>
  <dc:description/>
  <cp:keywords/>
  <dc:language>en-US</dc:language>
  <cp:lastModifiedBy>Číněves</cp:lastModifiedBy>
  <cp:lastPrinted>2010-11-09T13:00:00Z</cp:lastPrinted>
  <dcterms:modified xsi:type="dcterms:W3CDTF">2010-11-09T12:00:00Z</dcterms:modified>
  <cp:revision>2</cp:revision>
  <dc:subject/>
  <dc:title>Usnesení z ustavujícího zasedání zastupitelstva obce Činěves č</dc:title>
</cp:coreProperties>
</file>