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szCs w:val="24"/>
        </w:rPr>
      </w:pPr>
      <w:r>
        <w:rPr>
          <w:b/>
          <w:bCs/>
          <w:szCs w:val="24"/>
        </w:rPr>
        <w:t>Usnesení ze zasedání zastupitelstva obce Činěves</w:t>
      </w:r>
    </w:p>
    <w:p>
      <w:pPr>
        <w:pStyle w:val="Normal"/>
        <w:tabs>
          <w:tab w:val="clear" w:pos="708"/>
          <w:tab w:val="left" w:pos="284" w:leader="none"/>
        </w:tabs>
        <w:jc w:val="center"/>
        <w:rPr>
          <w:b/>
          <w:b/>
          <w:bCs/>
          <w:szCs w:val="24"/>
        </w:rPr>
      </w:pPr>
      <w:r>
        <w:rPr>
          <w:b/>
          <w:bCs/>
          <w:szCs w:val="24"/>
        </w:rPr>
        <w:t>ze dne 25.6.2008 – č. 13/08</w:t>
      </w:r>
    </w:p>
    <w:p>
      <w:pPr>
        <w:pStyle w:val="Normal"/>
        <w:tabs>
          <w:tab w:val="clear" w:pos="708"/>
          <w:tab w:val="left" w:pos="284" w:leader="none"/>
        </w:tabs>
        <w:jc w:val="center"/>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 Zastupitelstvo obce vzalo na vědomí zprávu o kontrole hospodaření MŠ Činěves a rozhodlo předat tento dokument ředitelce MŠ k odstranění nedostatků.</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2. Zastupitelstvo obce projednalo závěrečný účet obce Činěves za rok 2007 dle zákona č. 250/2000Sb., a souhlasí s celoročním hospodařením obce Činěves za rok 2007 a to bez výhrad.</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3. Zastupitelstvo obce rozhodlo, že dodávku montáže střešních oken na obecní úřad čp.250 provede firma Elektro Prim s.r.o., pobočka EP Okna Kolín, Karolíny Světlé 142. Uvedená firma instaluje 11 ks oken VELUX, včetně ostění a DPH za 168.480,-Kč. Náhradním dodavatelem akce střešní okna je Klempířství M+N, Němec Čestmír, Zvěřinek 61, která za instalaci oken požaduje částku 184.482,70 Kč, bez ostění a včetně DPH.</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pPr>
      <w:r>
        <w:rPr>
          <w:b/>
          <w:bCs/>
          <w:szCs w:val="24"/>
        </w:rPr>
        <w:t>4. Zastupitelstvo obce vzalo na vědomí, že na akci rekonstrukce chodníků „Netřebská“ se nepodařilo najít dodavatele. Zastupitelstvo doporučuje vedení obce pokračovat v hledání zájemce o dodávku akce.</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5. Zastupitelstvo obce rozhodlo, aby pracovní stroj OSTROWEK  K 162 v majetku obce Činěves byl prodán p. Petru Laštovkovi, firma Zemtechnika, spol. s r.o.,  ul. Pod Řivnáčem 1489, Roztoky u Prahy za částku 77.000,-Kč. Náhradním zájemcem je p. Lukáš Suchánek, Činěves 227, který za uvedený stroj nabízí 68.000,-Kč.</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6. Zastupitelstvo obce rozhodlo, aby obec Činěves na realizaci akce „Malá retenční nádrž“ (akceptační číslo 08012106) uzavřela mandátní smlouvu týkající se  provedení výběrového řízení a následného dotačního managementu. Mandátní smlouva na uvedené účely bude uzavřena se společností CAUTOR PROJEKTS&amp;ADVISING, Havlíčkova 15, Praha 1 (IČ: 27146171), ve znění, které je přílohou zasedání zastupitelstva obce.</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pPr>
      <w:r>
        <w:rPr>
          <w:b/>
          <w:bCs/>
          <w:szCs w:val="24"/>
        </w:rPr>
        <w:t>7. Zastupitelstvo obce schválilo domovní a ubytovací řád v čp.29 v Činěvsi, jehož je majitelem a provozovatelem. Uvedený dokument byl schválen ve znění, které je přílohou zasedání zastupitelstva obce.</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8. Zastupitelstvo obce vzalo na vědomí  souhlasné stanovisko ve věci zrušení jednotky sboru dobrovolných hasičů obce Činěves od Hasičského záchranného sboru Středočeského kraje, krajského ředitelství v Kladně. Zároveň obec Činěves uzavře smlouvu s obcí Křinec o sdružení finančních prostředků k zajištění požadavků požární ochrany, vklad obce Činěves bude činit 5.000,-Kč ročně. Požadavky požární ochrany v obci Činěves tak bude zajišťovat společná jednotka SDHO Křinec a místní požární hlídka.</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9. Zastupitelstvo obce vzalo na vědomí zprávu vedení obce ve věci záruční opravy míchadla anoxického selektoru na ČOV Činěves a doporučuje na základě uzavřené smlouvy o dílo na dodávku stavby Kanalizace a ČOV Činěves ( VCES-2609-3286) uplatnit na firmě VCES Hradec Králové  požadavek uhradit 73.000,-Kč jako náhradu za pozdní odstranění uvedené závady.</w:t>
      </w:r>
    </w:p>
    <w:p>
      <w:pPr>
        <w:pStyle w:val="Normal"/>
        <w:tabs>
          <w:tab w:val="clear" w:pos="708"/>
          <w:tab w:val="left" w:pos="284" w:leader="none"/>
        </w:tabs>
        <w:ind w:left="284" w:hanging="284"/>
        <w:jc w:val="both"/>
        <w:rPr>
          <w:b/>
          <w:b/>
          <w:bCs/>
          <w:szCs w:val="24"/>
        </w:rPr>
      </w:pPr>
      <w:r>
        <w:rPr>
          <w:b/>
          <w:bCs/>
          <w:szCs w:val="24"/>
        </w:rPr>
      </w:r>
    </w:p>
    <w:p>
      <w:pPr>
        <w:pStyle w:val="Normal"/>
        <w:rPr>
          <w:b/>
          <w:b/>
          <w:bCs/>
          <w:szCs w:val="24"/>
        </w:rPr>
      </w:pPr>
      <w:r>
        <w:rPr>
          <w:b/>
          <w:bCs/>
          <w:szCs w:val="24"/>
        </w:rPr>
        <w:t>10. Zastupitelstvo obce ukládá vedení obce, aby prověřilo možnost provedení plošné deratizace na území obce, zejména o její finanční náročnosti. Zatím schvaluje nákup návnady, která bude podle požadavků občanů jednotlivcům přidělována k použití. Hodnota nákupu návnady je stanovena do výše 5.000,-Kč.</w:t>
      </w:r>
    </w:p>
    <w:p>
      <w:pPr>
        <w:pStyle w:val="Normal"/>
        <w:rPr>
          <w:b/>
          <w:b/>
          <w:bCs/>
          <w:szCs w:val="24"/>
        </w:rPr>
      </w:pPr>
      <w:r>
        <w:rPr>
          <w:b/>
          <w:bCs/>
          <w:szCs w:val="24"/>
        </w:rPr>
      </w:r>
    </w:p>
    <w:p>
      <w:pPr>
        <w:pStyle w:val="Normal"/>
        <w:rPr>
          <w:b/>
          <w:b/>
          <w:bCs/>
          <w:szCs w:val="24"/>
        </w:rPr>
      </w:pPr>
      <w:r>
        <w:rPr>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32:00Z</dcterms:created>
  <dc:creator>OU Cineves</dc:creator>
  <dc:description/>
  <cp:keywords/>
  <dc:language>en-US</dc:language>
  <cp:lastModifiedBy>OU Cineves</cp:lastModifiedBy>
  <dcterms:modified xsi:type="dcterms:W3CDTF">2008-07-02T06:36:00Z</dcterms:modified>
  <cp:revision>2</cp:revision>
  <dc:subject/>
  <dc:title>Usnesení ze zasedání zastupitelstva obce Činěves</dc:title>
</cp:coreProperties>
</file>