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</w:t>
      </w:r>
    </w:p>
    <w:p>
      <w:pPr>
        <w:pStyle w:val="Normal"/>
        <w:ind w:left="240" w:hanging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naného dne 23.1.2008 - č.10/08</w:t>
      </w:r>
    </w:p>
    <w:p>
      <w:pPr>
        <w:pStyle w:val="Normal"/>
        <w:ind w:left="240" w:hanging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Činěves pověřuje starostu obce k jednání se Správou a údržbou silnic Kutná Hora v otázce rekonstrukce a údržby silnic č. 330 a č. 275 v úsecích, kde prochází katastrem obce nebo její zástavbou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Zastupitelstvo obce Činěves bere na vědomí skutečnost, že MěÚ Poděbrady, odbor životního prostředí udělil obci Činěves finanční postih za porušení zákona o odpadech. Současně vyzývá vedení obce k přijetí takových opatření, aby se podobná situace už neopakovala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 Zastupitelstvo obce Činěves souhlasí, aby obec Činěves poskytla sponzorský dar ve výši 7.000,-Kč k diagnostickému vybavení  ordinace obvodního lékaře MUDr. Doležela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Zastupitelstvo obce Činěves nesouhlasí s návrhem F. Suchánka na snížení nájmu za umístění vagonu u rybníka Zásadníka. Dotyčný má možnost nájem režijně uhradit prací pro obec Činěves dle dohody. Pokud s tím nesouhlasí, zastupitelstvo obce trvá na tom, že nájem bude ukončen k 31.12.2008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 Zastupitelstvo obce Činěves zamítá žádost p. P. Resutíka, Hořátev ve věci ubytování v lůžkové části místního DPS, protože nevyhovuje statutu tohoto zařízení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Zastupitelstvo obce Činěves souhlasí s tím, aby nemovitost čp. 28 v Činěvsi byla prodána zájemci p. Jiřímu Dostálovi, bytem Poděbradská 167, 290 01 Sokoleč, za částku 938.000, Kč, plus úhradu poplatků za převod a prodej nemovitosti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Zastupitelstvo obce Činěves  schvaluje Rozpočtový výhled obce Činěves na rok 2009 ve znění, které je přílohou jednání zastupitelstva obce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 Zastupitelstvo obce Činěves schvaluje příspěvek ve výši 7.000,- Kč na činnost Mysliveckého sdružení Činěves - pole v rámci rozpočtových opatření v roce 2008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Zastupitelstvo obce Činěves souhlasí, aby z rozpočtové dotace na vybavení sokolovny v roce 2008 pro TJ Sokol Činěves byly zakoupeny židle a stoly od p. Horáka, Činěves. Zároveň souhlasí, aby z dotace na údržbu sokolovny byly uhrazeny náklady instalace nových vchodových dveří do budovy od firmy M. Římal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 Zastupitelstvo obce Činěves bere na vědomí výsledky inventury obecního majetku k 31.12.2007 bez připomínek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 Zastupitelstvo obce Činěves stanovuje cenu za drcení větví pro občany obecním strojem s obsluhou ve výši 300,-Kč za 1 hod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  Zastupitelstvo obce Činěves stanovuje cenu za komerční pronájem vlastních společenských prostor, tj. sál Klubu důchodců a zasedací místnost na obecním úřadě, ve výši 150,-Kč za 1 hod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  Zastupitelstvo obce Činěves bere na vědomí, že bylo vydáno povolení k vypouštění odpadních vod pro trvalý provoz pro kanalizaci a ČOV Činěves. Zároveň ukládá vedení obce zjistit množství odebírané vody v lokalitě původních zemědělských kravínů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4. Zastupitelstvo obce Činěves bere na vědomí, že bylo vydáno povolení k nakládání s podzemními vodami pro 15 obecních studní. Zároveň ukládá vedení obce instalovat ke studni p.č. 1599/1 u čp. 175 vodoměr ke stanovení množství odběru vody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5.  Zastupitelstvo obce Činěves pověřuje pana Jana Hoďáka jako zpravodaje zastupitelstva ve věci způsobu a finanční náročnosti dokončení instalace chodníků v Netřebské ulici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6.  Zastupitelstvo obce Činěves vzalo na vědomí zprávu o postupu zabezpečovacích a rekonstrukčních kroků při údržbě místního kostela sv. Václava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7.  Zastupitelstvo obce Činěves souhlasí, aby nájemní smlouva na obecní pozemky pronajaté Fr. Součkovi byla převedena na jeho syna Ondřeje Součka. Tento právní úkon souvisí s převzetím firmy příbuznou osobou.</w:t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8.  Zastupitelstvo obce Činěves uděluje starostovi mandát k jednání o uzavření věcného břemene nebo dohody výměny pozemku u Zásadníka, ve kterém je zapuštěn elektrický kabel pro vybavení chatek u tohoto rybníka.</w:t>
      </w:r>
    </w:p>
    <w:p>
      <w:pPr>
        <w:pStyle w:val="Normal"/>
        <w:ind w:left="240" w:hanging="24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5:00Z</dcterms:created>
  <dc:creator>OU Cineves</dc:creator>
  <dc:description/>
  <cp:keywords/>
  <dc:language>en-US</dc:language>
  <cp:lastModifiedBy>OU Cineves</cp:lastModifiedBy>
  <dcterms:modified xsi:type="dcterms:W3CDTF">2008-02-04T12:35:00Z</dcterms:modified>
  <cp:revision>1</cp:revision>
  <dc:subject/>
  <dc:title>Usnesení ze zasedání zastupitelstva obce Činěves</dc:title>
</cp:coreProperties>
</file>