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0" w:hanging="240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 Usnesení ze zasedání zastupitelstva obce Činěves dne 30.5.2007, č. 6/07</w:t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  <w:t>1. Zastupitelstvo obce Činěves vzalo na vědomí zprávu finančního a kontrolního výboru obce ve věci prověření účetnictví Mateřské školy Činěves a doporučuje předání zápisu z kontroly p. ředitelce MŠ Činěves.</w:t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  <w:t>2.  Zastupitelstvo obce souhlasí s rozpočtovým výhledem obce Činěves na roky 2007 a 2008 bez připomínek.</w:t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  <w:t>3.  Zastupitelstvo obce souhlasí s umístěním a provozem výherního hracího přístroje v katastru obce na žádost firmy CZ Mastergame s.r.o., Praha.</w:t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  <w:t>4.  Zastupitelstvo obce schvaluje Obecně závaznou vyhlášku o poplatku za provoz výherních hracích přístrojů bez připomínek.</w:t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  <w:t>5.  Zastupitelstvo obce schvaluje směrnici o zadávání veřejných zakázek malého rozsahu v předneseném znění, které je přílohou usnesení zastupitelstva.</w:t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  <w:t xml:space="preserve">6.  Zastupitelstvo obce rozhodlo, že nemovitost čp.190 v majetku obce nabídne veřejně k prodeji za odhadní cenu 559.570,-Kč.  Zastupitelstvo obce si také vyhrazuje právo prodat nemovitost nejen podle finanční výše nabídky, ale i podle dalších hodnotových aspektů. </w:t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  <w:t>7.  Zastupitelstvo obce stanovilo lokality v katastru obce, u kterých bude zažádáno o povolení odběru podzemní vody ze studní na těchto místech. Zároveň pověřuje vedení obce instalovat ve studni u čp. 175 vlastní měřící zařízení odběru vody. Množství odebrané podzemní vody ze studně u rybníka Zásadníka (asfaltové plato) bude stanoveno konkrétní dohodou s jednotlivými zemědělci, kteří zde vodu odebírají.</w:t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  <w:t>8.  Zastupitelstvo obce schvaluje dohodu o spolupráci v údržbě vodní plochy a okolí rybníka Zásadník mezi obcí Činěves a Občanským sdružením Zásadník v předneseném znění. Zároveň schvaluje rozšíření systému povolenek o jednodenní ve výši 200,-Kč za zmíněnou časovou jednotku. Dále bylo schváleno, aby kontrolu hospodářské těžby ryb ze strany obce prováděli tyto osoby: Petr Kršňák, Miroslav Keller, Josef Keller a Jan Hoďák. Občanské sdružení Zásadník určí ke kontrole čtyři osoby z řad vlastních členů.</w:t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  <w:t>9.  Zastupitelstvo obce schvaluje, aby byl pronájem zemědělských pozemků obce prodloužen o dalších sedm let stávajícím nájemcům z důvodu neexistence přesného vyměření hranic pozemků a technicko-hospodářských úprav katastru obce. Prodloužení smluv se stávajícími nájemci stanovuje obecní zastupitelstvo za těchto smluvních podmínek:</w:t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  <w:tab/>
        <w:t>a)  smluvní nájem může  zastupitelstvo obce zrušit výpovědí doručenou nájemci nejpozději do konce srpna roku předcházejícímu datu ukončení nájmu</w:t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  <w:tab/>
        <w:t>b) uzavřená smlouva bude převoditelná pouze na přímého rodinného příslušníka provozujícího zemědělskou výrobu.</w:t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  <w:tab/>
        <w:t>c)   zastupitelstvo obce si vyhrazuje nedělitelné právo rozhodnout v otázce možnosti úpravy výše nájmu za obecní zemědělské pozemky, zpravidla v průběhu posledního čtvrtletí příslušného kalendářního roku.</w:t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  <w:t>10.  Zastupitelstvo obce bere na vědomí, že končí realizace domovních kanalizačních přípojek zřízených na platné stavební povolení nebo v rámci rekonstrukce původních přípojek na staré kanalizaci z důvodu vyčerpání přijatého úvěru. Případná další realizace nebo rekonstrukce domovních přípojek může proběhnout pouze na základě finančních možností rozpočtu na rok 2007.</w:t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  <w:t>11.  Zastupitelstvo obce rozhodlo, že žádost obce Velenice ve věci jejího připojení k místnímu kanalizačnímu systému posoudí až po předložení odborného posudku, který zhodnotí možnost připojení, budoucí ekologickou zátěž stávajícího kanalizačního systému v Činěvsi, případně finanční náročnost propojení nebo předpokládaného investora stavby.</w:t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  <w:t>12. Zastupitelstvo obce vzalo na vědomí zprávu o hospodaření Nadačního fondu Františka Lukeše za rok 2006.</w:t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  <w:t>13.  Zastupitelstvo obce souhlasí s úpravou rozpočtu obce Činěves  na rok  2007 na základě návrhu finančního výboru a ve znění, které je přílohou jednání zastupitelstva.</w:t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  <w:t>14. Zastupitelstvo obce projednalo závěrečný účet obce za rok 2006 dle zákona č. 250/2000 Sb., a souhlasí s celoročním hospodařením obce za rok 2006 bez výhrad.</w:t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  <w:t>15.  Zastupitelstvo obce souhlasí s výpomocí místním občanům při sekání trávy na jejich pozemcích pomocí obecního křovinořezu a obecního zaměstnance. Tato činnost nesmí narušit ošetřování travních ploch v majetku obce a za tuto službu bude účtováno 100Kč za 1 hod. práce.</w:t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  <w:t>16.  Zastupitelstvo obce souhlasí s tím, aby byl Občanskému sdružení  Zásadník věnován příspěvek 1.000,-Kč na zajištění dne dětí, který se uskuteční 2.6.2007.</w:t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36:32Z</dcterms:created>
  <dc:creator/>
  <dc:description/>
  <dc:language>en-US</dc:language>
  <cp:lastModifiedBy/>
  <dcterms:modified xsi:type="dcterms:W3CDTF">2007-06-06T08:36:51Z</dcterms:modified>
  <cp:revision>2</cp:revision>
  <dc:subject/>
  <dc:title/>
</cp:coreProperties>
</file>