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Usnesení ze zasedání zastupitelstva obce Činěves, </w:t>
      </w:r>
    </w:p>
    <w:p>
      <w:pPr>
        <w:pStyle w:val="Normal"/>
        <w:ind w:left="240" w:right="0" w:hanging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onaného dne 12.3.2007, č. 5/07</w:t>
      </w:r>
    </w:p>
    <w:p>
      <w:pPr>
        <w:pStyle w:val="Normal"/>
        <w:ind w:left="240" w:right="0" w:hanging="2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40" w:right="0" w:hanging="240"/>
        <w:jc w:val="both"/>
        <w:rPr/>
      </w:pPr>
      <w:r>
        <w:rPr>
          <w:b/>
          <w:bCs/>
        </w:rPr>
        <w:t>1. Zastupitelstvo obce Činěves projednalo dne 12.3.2007 na svém zasedání návrh Úřadu pro zastupování státu ve věcech majetkových na bezúplatný převod (přijetí daru) pozemku KN p.č. 455/1 o výměře 513 m</w:t>
      </w:r>
      <w:r>
        <w:rPr>
          <w:b/>
          <w:bCs/>
          <w:vertAlign w:val="superscript"/>
        </w:rPr>
        <w:t xml:space="preserve">2 </w:t>
      </w:r>
      <w:r>
        <w:rPr>
          <w:b/>
          <w:bCs/>
          <w:position w:val="0"/>
          <w:sz w:val="24"/>
          <w:sz w:val="24"/>
          <w:vertAlign w:val="baseline"/>
        </w:rPr>
        <w:t>v katastrálním území Činěves a s přijetím bezúplatného převodu  (přijetím daru) souhlasí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2. Zastupitelstvo obce Činěves bere na vědomí zprávu o výsledku přezkoumání hospodaření obce Činěves za rok 2006 vypracovanou Krajským úřadem Středočeského kraje - kontrolním odborem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3. Zastupitelstvo obce Činěves souhlasí , aby s Občanským sdružením Zásadník byla uzavřena smlouva o správě rybníka Zásadníka na dobu 5 let, s jednoroční výpovědní lhůtou. Jednotlivá ustanovení této smlouvy budou projednána dodatečně. Hospodářskou činnost na rybníku Zásadník bude provádět obec Činěves, povolení k hospodářské těžbě ryb a k pobytu u rybníka vydává Obecní  úřad Činěves( v kanceláři OÚ). Cena za pobyt v obecní chatičce se stanovuje na 200,-Kč/1den, členové OSZ mají 50% slevu. Ceny povolenek k hospodářské těžbě jsou stanoveny v předneseném znění a jsou přílohou usnesení zastupitelstva obce. Do konce března 2007 bude vypracován a zveřejněn provozní řád hospodářské těžby a ubytovací řád. Zastupitelstvo obce ustanovuje ze svých řad koordinátora spolupráce s OSZ, a to místostarostu M. Kellera. Dále byl  pověřen kontrolou hospodářské těžby ryb na Zásadníku ze strany obce P. Kršňák, ze strany OSZ p. Juklíček.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4. Zastupitelstvo obce Činěves souhlasí, aby funkci lesního správce a hospodáře vykonával pro obec Činěves p. Tomáš Peřina, bytem Nouzov čp.35. Hospodaření v obecních lesích bude vycházet z lesní hospodářské osnovy a z ekonomického výhledu zpracovaného novým hospodářem. Zastupitelstvo obce dále pověřuje kontrolní činností hospodaření v obecních lesích p. Čejku, v době jeho nepřítomnosti i další členy zastupitelstva obce, kteří mohou být v daném čase přítomni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5. Obecní vodovod Činěves - Velenice převezme do výpůjčky firma VAK Nymburk a.s. k 1.4.2007. Podmínkou převzetí je provedení revize elektrických zařízení na náklady obcí Činěves a  Velenice. K 31.3.2007 bude proveden poslední odečet vodoměrů stávajících odběratelů pitné vody pro závěrečné vyúčtování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6. Zastupitelstvo obce Činěves souhlasí, aby z nevyčerpané části finančního úvěru na stavbu kanalizace byl realizován úsek odkanalizování domů od čp. 56 (B+B Agro - Jatky) k čp.88 (Šťastný) dle předané cenové nabídky. Za zbývající finanční prostředky obec Činěves nakoupí potrubí pro rekonstrukci stávajících přípojek, případně uhradí cenu zemních prací s tím spojených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7. Zastupitelstvo obce Činěves schvaluje rozpočet obce Činěves na rok 2007 v předneseném znění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8. Zastupitelstvo obce Činěves vyslovuje znepokojení nad klesajícím počtem aktivních (místních) občanů v místním Sboru dobrovolných hasičů. Starostovi a veliteli SDH Činěves dává zastupitelstvo lhůtu ke zlepšení situace do konce tohoto roku, jinak zajistí ochranu majetku v obci jinou hasičskou jednotkou.</w:t>
      </w:r>
    </w:p>
    <w:p>
      <w:pPr>
        <w:pStyle w:val="Normal"/>
        <w:ind w:left="240" w:right="0" w:hanging="240"/>
        <w:jc w:val="left"/>
        <w:rPr>
          <w:b/>
          <w:b/>
          <w:bCs/>
          <w:position w:val="0"/>
          <w:sz w:val="12"/>
          <w:sz w:val="12"/>
          <w:szCs w:val="12"/>
          <w:vertAlign w:val="baseline"/>
        </w:rPr>
      </w:pPr>
      <w:r>
        <w:rPr>
          <w:b/>
          <w:bCs/>
          <w:position w:val="0"/>
          <w:sz w:val="12"/>
          <w:sz w:val="12"/>
          <w:szCs w:val="12"/>
          <w:vertAlign w:val="baseline"/>
        </w:rPr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9. Zastupitelstvo obce Činěves pověřuje starostu k jednání s majitelem kostela sv. Václava v Činěvsi v otázce  možnosti koordinace, případně spoluúčasti, na údržbových a investičních záměrech s touto památkou i přilehlého hřbitova. </w:t>
      </w:r>
    </w:p>
    <w:p>
      <w:pPr>
        <w:pStyle w:val="Normal"/>
        <w:ind w:left="240" w:right="0" w:hanging="240"/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5:33Z</dcterms:created>
  <dc:creator/>
  <dc:description/>
  <dc:language>en-US</dc:language>
  <cp:lastModifiedBy/>
  <dcterms:modified xsi:type="dcterms:W3CDTF">2007-03-14T10:26:13Z</dcterms:modified>
  <cp:revision>2</cp:revision>
  <dc:subject/>
  <dc:title/>
</cp:coreProperties>
</file>