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ze zasedání zastupitelstva obce Činěves dne 6.10.2010, č.j. 32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souhlasí s upraveným zněním smlouvy mezi Obcí Činěves a Sigmám a.s. Kolín, dle usnesení č.j. 31/10, bod 6 a pověřuje vedení obce  podpisem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bere na vědomí zprávu finančního výboru o provedené kontrole hospodaření MŠ Činěv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souhlasí s provedeným rozsahem opravy obecních silnic a dalších míst veřejného prostranství a úpravou rozpočtu v této v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vydává předběžný souhlas k záměru firmy  SERVIS LES s.r.o., Činěves vyrábět elektřinu a teplo z biomasy bezodpadovou technologi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, hodnotící komise, vybralo jako dodavatele projekčních prací a získání stavebního povolení na akci „Chodník a kanalizace  podél části silnice III-3248“ firmu CR Projekt  s.r.o., Pod Borkem 319, Mladá Boleslav a pověřuje vedení obce podpisem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bere na vědomí, že Ministerstvo kultury ČR přidělilo dotaci na rekonstrukci střechy špýcharu na faře v Činěvsi ve výši 126.000,-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doporučuje, aby v návrhu prohlášení o vlastnictví přístupového mostku v Netřebské ulici byla zohledněna možnost části sousedních občanů přístupu na tuto stavbu ve výjimečných případech. Záležitost bude předána k dořešení novému zastupitelst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souhlasí, aby občanům p. Burrows, Činěves čp. 198 a p. Chládovi, Činěves čp.195 byly uhrazeny náklady na rekonstrukci kanalizačních přípojek v oblasti veřejného prostranst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souhlasí se zprávou o finančních nákadech akce „Chodníky – Netřebská – 2. část“ a s finančním navýšením akce o 24.945,-Kč z důvodu úprav odtoku povrchové vody. Zastupitelstvo pověřuje vedení obce podpisem dodatku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bere na vědomí závěrečnou zprávu o vyhodnocení akce „ rekonstrukce fary čp.1 Činěves“, která byla odeslána poskytovateli dotace Středočeskému kra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bere na vědomí zprávy o daňové kontrole Finančního úřadu Nymburk ve věci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) Kontrola poskytnuté dotace na akci Malá retenční nádrž r. 2009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- bez závad a nedostatků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b) Kontrola dotace refundace mezd ÚP-VPP 2007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- bez závad a nedostatků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) Kontrola dotace refundace mezd ÚP-VPP 2008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- bez závad a nedostatků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) Kontrola dotace refundace mezd ÚP-VPP 2009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- bez závad a nedostatků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konstatuje, že z důvodu rekonstrukce inženýrských sítí v místním DPS nemůže být zatím poskytnuto ubytování žadatelce p. Šťastné, Činěves čp.33. Záležitost bude předána k dořešení novému zastupitelst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souhlasí s rozpočtovými opatřeními č.5 a č. 6 na rok 2010 ve znění, které je přílohou zasedání tohoto zastupitelst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souhlasí, aby z rozpočtové kapitoly kultura byl poskytnut příspěvek 1.000,-Kč na jedno dítě u příležitosti akce Vítání občánků, která se má uskutečnit 9.10.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souhlasí, aby starosta obce podal oznámení orgánům činným v trestním řízení, zda nebyl porušen zákon ve věci citovaných  písemných a slovních projevů Ing. Františka Součka týkajících se vedení obce nebo členů zastupitelstv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2:00Z</dcterms:created>
  <dc:creator>OU Cineves</dc:creator>
  <dc:description/>
  <cp:keywords/>
  <dc:language>en-US</dc:language>
  <cp:lastModifiedBy>OU Cineves</cp:lastModifiedBy>
  <cp:lastPrinted>2010-10-08T10:36:00Z</cp:lastPrinted>
  <dcterms:modified xsi:type="dcterms:W3CDTF">2010-10-08T08:36:00Z</dcterms:modified>
  <cp:revision>6</cp:revision>
  <dc:subject/>
  <dc:title/>
</cp:coreProperties>
</file>