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Činěves dne 25.8.2010, č.j. 3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chvaluje podle návrhu finančního výboru rozpočtová opatření č.2, č.3, č.4 na rok 2010. Uvedená rozpočtová opatření jsou přílohou jednání tohoto zastupitel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 pověřuje vedení obce k vyhlášení výběrového řízení na dodání projektové dokumentace a zajištění stavebního povolení pro akci „Chodník a kanalizace podle silnice III-3248“. Vlastní výběrové řízení provede zastupitelstvo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bere na vědomí zprávu o realizaci investičních akcí na rok 2010, to je Chodníky „Netřebská“ – 2.část, fara rekonstrukce budovy a střecha farní špých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pověřuje vedení obce zrušením smlouvy o nájmu pozemku mezi obcí Činěves a manželi Sečovými, včetně vyrovnání finančních záležitostí z toho vyplývající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pověřuje vedení obce zajistit rozšířenou informaci o záměru firmy Lesostavby Činěves, vyrábět v katastru obce elektřinu ekologickým způsob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 se způsobem řešení reklamace zajištění dotace z Programu rozvoje venkova ČR mezi obcí Činěves a Sigmin a.s. Kolín. Zastupitelstvo obce souhlasí se zněním smlouvy mezi obcí Činěves a Sigmin a.s. Kolín ve věci zajištění dotace na novou investiční akci s tím, že pověřuje vedení obce, aby do znění smlouvy prosadila závazek firmy o tom, že pokud  bude dotace z řízení vyřazena pro formální nedostatky, zajistí nové proti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chvaluje směrnice o vedení účetnictví obce Činěves dle vyhlášky č.410/2009 Sb., kterou se provádějí některá ustanovení zákona č. 563/1991 Sb., a směrnici  o časovém rozlišení zaúčtování účetních dokladů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pověřuje vedení obce k prodeji použité betonové dlažby z akce  Chodníky  Netřebská  obyvatelstvu  obce  v ceně  1 ks  dlažby  30x30 cm za  5,-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8:00Z</dcterms:created>
  <dc:creator>OU Cineves</dc:creator>
  <dc:description/>
  <cp:keywords/>
  <dc:language>en-US</dc:language>
  <cp:lastModifiedBy>OU Cineves</cp:lastModifiedBy>
  <cp:lastPrinted>2010-08-30T16:34:00Z</cp:lastPrinted>
  <dcterms:modified xsi:type="dcterms:W3CDTF">2010-08-30T14:37:00Z</dcterms:modified>
  <cp:revision>4</cp:revision>
  <dc:subject/>
  <dc:title/>
</cp:coreProperties>
</file>