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snesení ze zasedání zastupitelstva obce Činěves ze dne  31.5.2010, č.j. 30/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. Zastupitelstvo obce vzalo na vědomí zprávu finančního výboru o kontrole hospodaření MŠ Činěves. Zpráva bude předána ředitelce MŠ k vyjádření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2. Zastupitelstvo  obce – výběrová komise, vyhodnotila jako nejvýhodnější nabídku na dodání stavby „Rekonstrukce chodníku v Činěvsi – Netřebská ul., 2. část“ firmu Jiří Školník Stylstav s.r.o., Městec Králové. Zastupitelstvo pověřuje starostu k podpisu smlouvy o dílo v hodnotě 482.267,-Kč se záruční lhůtou 60 měsíců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. Zastupitelstvo  obce – výběrová komise, vyhodnotila jako nejvýhodnější nabídku na dodání stavby „Rekonstrukce střechy špýcharu na faře v Činěvsi“ firmu Tomáš Krojidlo, Velké Chvalovice 84, p. Pečky. Zastupitelstvo pověřuje starostu k podpisu smlouvy o dílo v hodnotě 275.458,-Kč se záruční lhůtou 36 měsíců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4. Zastupitelstvo obce souhlasí  s další přípravou projektové dokumentace na akci „Chodník a kanalizace podle silnice III 3248“, podle navrženého záměru Ing. Čálka. Předpokládané náklady akce dosáhnou výše 3.333.761,-Kč. Zastupitelstvo pověřuje starostu k zjištění ceny celé projektové dokumentace a k přípravě smlouvy na tento záměr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5. Zastupitelstvo obce Činěves pověřuje starostu obce Františka Sýkoru zastupováním obce u příležitosti konání řádné valné hromady společnosti Vodovody a kanalizace Nymburk a.s., se sídlem Bobnická 712, Nymburk, IČO 46357009. Pověření platí pro jednání dne 3.6.2010, uskutečněné od 10.00 hod v Obecním domě v Nymburce, Smetanova 55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6. Zastupitelstvo obce vyhodnotilo veřejně deklarovaný záměr prodeje části pozemku p.č. 1601/1 o výměře 26 m</w:t>
      </w:r>
      <w:r>
        <w:rPr>
          <w:vertAlign w:val="superscript"/>
        </w:rPr>
        <w:t>2</w:t>
      </w:r>
      <w:r>
        <w:rPr/>
        <w:t>. Protože o pozemek projevily zájem pouze majitelky sousední nemovitosti paní Jindřiška Kvapilová a Hana Milerová, rozhodlo zastupitelstvo o jejich předkupním právu na uvedenou nemovitost za cenu , která nesmí klesnout pod 1.000,-Kč. Vlastní prodej nemovitosti bude uskutečněn po dokončení jejího převodu z majitele Středočeského kraje na Obec Činěves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7. Zastupitelstvo obce schvaluje úpravu rozpočtu obce Činěves na rok 2010, č.1, ve znění, které je přílohou jednání tohoto zastupitelstva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8. Zastupitelstvo obce bere na vědomí výsledky kontroly OSSZ ve věci sociálního a nemocenského pojištění. Nebyla uložena žádná nápravná opatření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9. Zastupitelstvo obce schvaluje závěrečný účet obce Činěves za rok 2009 a souhlasí s celoročním hospodařením obce za rok 2009, a to bez výhrad.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0. Zastupitelstvo obce rozhodlo, že nové zastupitelstvo obce Činěves, vzniklé při obecních volbách na podzim roku 2010, bude mít 9 členů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1. Zastupitelstvo obce rozhodlo, aby organizaci Modrá brána s.r.o. při nemocnici v Městci Králové byl poskytnut příspěvek na nákup automobilu ve výši 7.000,-Kč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2. Zastupitelstvo obce rozhodlo, aby organizaci Centrum pro zdravotně postižené, Nymburk, byl poskytnut fin. příspěvek ve výši 1.000,-Kč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3. Zastupitelstvo obce schvaluje fin. příspěvek na vybudování kanalizační přípojky panu Fidrmucovi Vl., Činěves čp.285 ve výši 10.213,-Kč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14. Zastupitelstvo obce souhlasí s rekonstrukcí ( včetně  malby, pokládky podlahových krytin, opravy rozvodů vody)  dvou bytových jednotek při hlavní silnici v Domě s pečovatelskou službou Činěvsi a vyhrazuje na tento  účel 50.000,-Kč z rozpočtu obce. </w:t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02:00Z</dcterms:created>
  <dc:creator>OU Cineves</dc:creator>
  <dc:description/>
  <cp:keywords/>
  <dc:language>en-US</dc:language>
  <cp:lastModifiedBy>OU Cineves</cp:lastModifiedBy>
  <dcterms:modified xsi:type="dcterms:W3CDTF">2010-06-03T09:00:00Z</dcterms:modified>
  <cp:revision>5</cp:revision>
  <dc:subject/>
  <dc:title/>
</cp:coreProperties>
</file>