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ze zasedání zastupitelstva obce Činěves dne 21.4.2010, č.j. 29/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stupitelstvo obce určilo ve výběrovém řízení správcem areálu fary v Činěvsi Ing. Lubomíra Moudrého a schválilo znění smlouvy o správě nemovitosti mezi Ing.  L. Moudrým a Obcí Činěve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pověřuje vedení obce k záměru vyhlásit výběrové řízení na realizaci rekonstrukce střechy na špýcharu v areálu fary. Zároveň ukládá, aby byla dodržena výše rozpočtových prostředků určených na tuto akc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pověřuje vedení obce k záměru vyhlásit výběrové řízení na realizaci chodníků ul. Netřebská, 2. část. Zároveň ukládá, aby vedení obce podniklo kroky k omezení parkování  na ploše chodníků v této ulic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vzalo na vědomí zprávu o přípravě projektu chodníku v úseku silnice směrem na Městec Králové (od čp.85 k čp.247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astupitelstvo obce  schválilo plán údržby budov a zařízení umístěných na veřejném prostranství obce Činěves a pověřuje vedení obce k jeho postupné realizaci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vzalo na vědomí  zprávu Krajského úřadu Středočeského kraje o kontrole hospodaření  Obce Činěves za rok 2009 bez výhrad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pověřuje ředitelku MŠ Činěves, aby při přijímání dětí do školního roku 2010/2011 upřednostnila ty, které mají trvalé bydliště v obcích Činěves a Velenice. Zastupitelstvo dále souhlasí, aby MŠ Činěves nadále vedla podvojné účetnictví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zamítá žádost paní Nové ve věci přidělení bytu v místním DPS. Zastupitelstvo dále pověřuje vedení obce k vypracování návrhu na úpravu org. řádu DPS a návrhu na případné stavební úpravy tohoto zařízení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stupitelstvo obce souhlasí, aby byl veřejně vyhlášen záměr prodeje pozemku p.č. 1600/1 o rozloze 26 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stupitelstvo obce souhlasí, aby majitel pozemku 108/1 upravil terén pozemku p.č. 1734 v majetku obce Činěves tak, aby  mohl realizovat záměr stavby hraniční opěrné zdi a plotu. Úpravu dotyčný provede na vlastní náklady a tak, aby odebraná zemina byla na pozemku obce Činěves uložena dle požadavku zastupitelstva obce. Zastupitelstvo podmiňuje svůj souhlas s uskutečněním tohoto záměru  tím, že majitel sousedního pozemku předloží technický a chronologický popis celé ak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stupitelstvo obce rozhodlo, že obecní pozemek k.č. 1385  nelze J. Římalové pronajmout, protože je již nájemně využívá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stupitelstvo obce souhlasí, aby K. Chlad a J. Vorlíček prováděli kontrolu a údržbu hasičské techniky v majetku obce Činěv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stupitelstvo obce vzalo na vědomí výroční zprávu Nadačního fondu Františka Lukeše za rok 200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49:00Z</dcterms:created>
  <dc:creator>OU Cineves</dc:creator>
  <dc:description/>
  <cp:keywords/>
  <dc:language>en-US</dc:language>
  <cp:lastModifiedBy>OU Cineves</cp:lastModifiedBy>
  <cp:lastPrinted>2010-04-26T09:55:00Z</cp:lastPrinted>
  <dcterms:modified xsi:type="dcterms:W3CDTF">2010-05-04T11:23:00Z</dcterms:modified>
  <cp:revision>6</cp:revision>
  <dc:subject/>
  <dc:title/>
</cp:coreProperties>
</file>