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bCs/>
          <w:szCs w:val="24"/>
        </w:rPr>
        <w:t>Usnesení ze zasedání zastupitelstva obce Činěves dne 28.12.09, č.j. 27/09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  Zastupitelstvo rozhodlo podle § 84, odst.2, bod n) zákona o obcích č.128/2000 Sb., aby místostarosta Miroslav Keller vykonával svou funkci na plný úvazek. Jmenovanému náleží mzda dle platných platových vyhlášek a vedení obce připraví konkrétní pracovní náplň jeho činnosti.</w:t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 Zastupitelstvo schvaluje dodatek k zřizovací listině mateřské školy Činěves, přijatý v souvislosti se změnou zákona o obecních rozpočtech. Dodatek zahrnuje smlouvu o výpůjčce nemovitosti  a hmotného majetku dle soupisu. Zastupitelstvo pověřuje starostu podpisem smlouvy. Dodatek je přílohou usnesení.</w:t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 Zastupitelstvo schvaluje dodatek smlouvy s firmou AVE CZ s.r.o. Benátky nad Jizerou, ve věci svozu a likvidace komunálního odpadu. Zároveň pověřuje starostu podpisem tohoto dodatku. Zastupitelstvo dále souhlasí s vydáním Obecně závazné vyhlášky 4/2009, která upravuje výši poplatku za likvidaci odpadu na částku 500,- Kč (1 osoba/rok, rekreační objekt/1 rok). Dodatek a vyhláška je přílohou usnesení.</w:t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</w:t>
        <w:tab/>
        <w:t xml:space="preserve">Zastupitelstvo schvaluje vydání Obecně závazné vyhlášky 5/2009 ve věci udržování pořádku na veřejném prostranství. Vyhláška bude umístěna na úřední desce. Vyhláška je přílohou tohoto usnesení. </w:t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24"/>
        </w:rPr>
        <w:t>5.</w:t>
        <w:tab/>
        <w:t>Zastupitelstvo schvaluje vnitřní směrnici na užívání vozidel pro pracovní cesty s platností od 1.1.2010. Směrnice přijata ve znění, které je přílohou tohoto usnesení.</w:t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</w:t>
        <w:tab/>
        <w:t>Zastupitelstvo souhlasí s návrhem nájemní smlouvy mezi Obcí Činěves a Honebním Společenstvem Činěves s platností od 1.1.2009. Podpisem smlouvy, která je přílohou tohoto usnesení, pověřuje zastupitelstvo starostu.</w:t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7. </w:t>
        <w:tab/>
        <w:t>Zastupitelstvo souhlasí s uzavřením smlouvy o smlouvě budoucí ve věci zřízení věcného břemene s firmou ČEZ Distribuce a.s. ve věci rekonstrukce elektrické přípojky u budovy bývalé mlékárny, p.č. 1599/1. Zároveň bere na vědomí znění smlouvy o smlouvě budoucí ve věci zřízení elektrické přípojky do areálu fary, p.č.50.</w:t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</w:t>
        <w:tab/>
        <w:t>Obecní zastupitelstvo schvaluje finanční dotaci pro Sbor Dobrovolných hasičů Dymokury ve výši 5.000,-Kč na jejich kulturní akce v naší obci. V roce 2010 bude dále udělena finanční dotace Mysliveckému sdružení Činěves-pole ve výši 5.000,- Kč a Českému červenému kříži Poděbrady ve výši 1.000,- Kč.</w:t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</w:t>
        <w:tab/>
        <w:t>Zastupitelstvo souhlasí s výstavbou kůlny na pozemku p.č.115/1 za předpokladu, že stavba v budoucnosti neohrozí průtok vody v přilehlém Zásadnickém potoce. Zastupitelstvo dále požaduje závazek, že voda na výše jmenovaném potoce nebude zadržována a kontaminována.</w:t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</w:t>
        <w:tab/>
        <w:t>Zastupitelstvo pověřuje kontrolní výbor a místostarostu obce Činěves provedením inventury obecního majetku k 31.12.2009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9:00Z</dcterms:created>
  <dc:creator>OU Cineves</dc:creator>
  <dc:description/>
  <cp:keywords/>
  <dc:language>en-US</dc:language>
  <cp:lastModifiedBy>OU Cineves</cp:lastModifiedBy>
  <cp:lastPrinted>2009-12-30T16:24:00Z</cp:lastPrinted>
  <dcterms:modified xsi:type="dcterms:W3CDTF">2010-01-04T07:10:00Z</dcterms:modified>
  <cp:revision>6</cp:revision>
  <dc:subject/>
  <dc:title>Usnesení ze zasedání zastupitelstva obce Činěves dne 16</dc:title>
</cp:coreProperties>
</file>