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 dne 16.11.09, č.j. 26/09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stupitelstvo  obce  vzalo  na  vědomí  zprávu  o  kontrole hospodaření MŠ Činěves za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</w:t>
      </w:r>
      <w:r>
        <w:rPr>
          <w:b/>
          <w:bCs/>
          <w:szCs w:val="24"/>
        </w:rPr>
        <w:t>1. pol. 2009 a ukládá nápravná opatření, která jsou přílohou tohoto usnese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souhlasí s provedením rozpočtového opatření č.V, VI, VII ve znění, která jsou přílohou  tohoto usnese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Cs w:val="24"/>
        </w:rPr>
        <w:t>Zastupitelstvo obce souhlasí se zvýšením nájmu v místní bytové části DPS na hodnotu 16,77 Kč za 1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měsíčně s platností od 1.12.2009. Konkrétní částky pro jednotlivé byty jsou přílohou tohoto usnese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Cs w:val="24"/>
        </w:rPr>
        <w:t>Zastupitelstvo obce souhlasí se zvýšením ceny palivového dřeva z obecního lesa. Od 1.1.2010 bude obec Činěves prodávat měkké dřevo za 550,-Kč/1m</w:t>
      </w:r>
      <w:r>
        <w:rPr>
          <w:b/>
          <w:bCs/>
          <w:szCs w:val="24"/>
          <w:vertAlign w:val="superscript"/>
        </w:rPr>
        <w:t>3</w:t>
      </w:r>
      <w:r>
        <w:rPr>
          <w:b/>
          <w:bCs/>
          <w:szCs w:val="24"/>
        </w:rPr>
        <w:t xml:space="preserve"> a tvrdé dřevo za 650,-Kč/1m</w:t>
      </w:r>
      <w:r>
        <w:rPr>
          <w:b/>
          <w:bCs/>
          <w:szCs w:val="24"/>
          <w:vertAlign w:val="superscript"/>
        </w:rPr>
        <w:t>3</w:t>
      </w:r>
      <w:r>
        <w:rPr>
          <w:b/>
          <w:bCs/>
          <w:szCs w:val="24"/>
        </w:rPr>
        <w:t>. Ceny jsou včetně DPH a bez doprav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vzalo na vědomí, že na obecním úřadě čp.250 v Činěvsi  je zřízeno kontaktní místo veřejné správy Czech POINT a také to, jaké možnosti občanům nabízí. Na základě této zprávy pověřuje starostu podpisem monitorovací zpráv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vzalo na vědomí bez výhrad zprávu kontrolního výboru o čerpání cestovních náhrad zaměstnanci obce Činěve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Cs w:val="24"/>
        </w:rPr>
        <w:t>Zastupitelstvo obce rozhodlo, aby vedení obce uveřejnilo nabídku na prodej st.parcely č. 1733 o výměře 533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za cenu 350,-Kč/ 1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. Podmínkou je, aby nabyvatel parcely začal do dvou let realizovat stavbu. Pokud se tak nestane, obec odkoupí pozemek zpět za stejnou cen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vzalo na vědomí zprávu o dílčím přezkoumání hospodaření obce Činěves  za rok 2009 ze strany KÚ Středočeského kraje. Zároveň schvaluje navržená nápravná opatření ve znění, které je přílohou tohoto usnese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schvaluje Směrnice pro vedení účetnictví obce Činěves ve znění, které je přílohou tohoto usnese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bere na vědomí zprávu o veřejnoprávní kontrole ze strany Úřadu práce v Nymburc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bere na vědomí zprávu o finančním hospodaření  v rámci sdružení obcí při společném zajištění dopravní obslužnosti. Na základě této zprávy pověřuje starostu podpisem mandátní smlouvy o zajištění dopravní obslužnosti na rok 2010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bere na vědomí zprávu o kolaudačním souhlasu s užíváním vodovodního řadu Vestec, Činěves, Velenice vydanou MěÚ Nymburk, odborem životního prostřed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vzalo na vědomí zprávu o stavu projektu na stavební  obnovu budovy farského špýcharu a o návrhu na další pokračování projekt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projednalo návrh na rozpočet  obce Činěves na rok 2010 a schvaluje  jeho vyvěšení na úřední desce obc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vzalo na vědomí, že do pracovního poměru bude od 1.12.2009 přijat na dobu určitou  p. M. Bečvář, Činěves čp.44. Uvedená osoba bude zajišťovat topení, úklid veřejných prostranství a údržbu objektů obc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souhlasí s likvidací vystavených faktur:</w:t>
      </w:r>
    </w:p>
    <w:p>
      <w:pPr>
        <w:pStyle w:val="Normal"/>
        <w:ind w:left="709" w:firstLine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Faktura č. 20745 - Makara čp. 13   …………613,-Kč</w:t>
      </w:r>
    </w:p>
    <w:p>
      <w:pPr>
        <w:pStyle w:val="Normal"/>
        <w:ind w:left="709" w:firstLine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Faktura č.208150 – Pecina čp. 226   …………690,-Kč</w:t>
      </w:r>
    </w:p>
    <w:p>
      <w:pPr>
        <w:pStyle w:val="Normal"/>
        <w:ind w:left="709" w:firstLine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Faktura č.209015 – Prefa Lysá nad Labem ………..1.002,-Kč</w:t>
      </w:r>
    </w:p>
    <w:p>
      <w:pPr>
        <w:pStyle w:val="Normal"/>
        <w:ind w:left="709" w:firstLine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vzalo na vědomí zprávu o rekonstrukci fary čp.1 v Činěvs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doporučuje, aby zpevněné místo k parkování u hřbitova bylo zahrnuto do rozpočtu obce Činěves na rok 2010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rozhodlo, aby požadavky na kácení nebo úpravu  stromů na veřejném prostranství prověřil kontrolní výbor obce. Návrh výboru bude projednán na  příštím zasedání zastupitelstva obc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konstatuje, že v současné době nemá vhodný prostor k provozování živnosti kosmetiky. Informace bude předána žadateli Janě Rybářové, Činěves čp.6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stupitelstvo  obce  zamítá  žádost  Fr. Vavrušky,  toho  času  bytem  v hotelu Hubert, </w:t>
      </w:r>
    </w:p>
    <w:p>
      <w:pPr>
        <w:pStyle w:val="Normal"/>
        <w:ind w:left="709" w:firstLine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 ubytování v místní lůžkové části DPS. Jmenovaný nesplňuje obecní kriteria pro      umístě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nesouhlasí s odklizením sutě a zeminy z obecního pozemku p.č. 1734 v roce 2009. Vedení obce je pověřeno získat reálný odhad finančních nákladů na případné budoucí odstranění tohoto materiál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obce pověřuje vedení obce, aby kontaktovalo St. úřad Městec Králové k vyjádření ve věci vhodnosti terénních úprav toku Zásadnického potoka v prostoru pozemku p.č. KN 115/1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1:00Z</dcterms:created>
  <dc:creator>OU Cineves</dc:creator>
  <dc:description/>
  <cp:keywords/>
  <dc:language>en-US</dc:language>
  <cp:lastModifiedBy>OU Cineves</cp:lastModifiedBy>
  <dcterms:modified xsi:type="dcterms:W3CDTF">2009-11-23T06:42:00Z</dcterms:modified>
  <cp:revision>2</cp:revision>
  <dc:subject/>
  <dc:title/>
</cp:coreProperties>
</file>