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nesení ze zasedání zastupitelstva obce Činěves ze dne 10.8.2009, č.j. 24/09</w:t>
      </w:r>
    </w:p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Zastupitelstvo obce bere na vědomí, že obec Činěves převzala akcie společnosti VAK Nymburk a.s. v hodnotě 3.553.000,-Kč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Zastupitelstvo obce bere na vědomí text smlouvy na zajištění akce Stavební úpravy čp. 1 Činěves mezi obcí Činěves a firmou Prostav s.r.o. (IČO: 25105914). Zájemci z řad veřejnosti mohou do smlouvy nahlédnout v úředních hodinách  na OÚ Činěves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Zastupitelstvo obce bere na vědomí text mandátní smlouvy o zajištění stavebního a technického dozoru na akci Stavební úpravy čp.1 Činěves mezi obcí Činěves a Jiřím Chlumeckým – Interstav (IČO: 71542167). Zájemci z řad veřejnosti mohou do smlouvy nahlédnout v úředních hodinách na OÚ Činěves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Zastupitelstvo obce rozhodlo, aby rekonstrukci chodníků v ul. „Netřebská“ na straně s firmou Peugeot, realizovala firma Mucha, Choceň (IČO: 65678001) v hodnotě díla 396.610,80 Kč. Zastupitelstvo pověřuje starostu  k podpisu smlouvy s výše uvedenou firmou s tím, že jí nebude poskytnuta záloha na realizaci díla. 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Zastupitelstvo obce rozhodlo, aby zájemci o realizaci akce Parkovací místa u hřbitova Činěves podali novou nabídku, která bude řešit parkování méně nákladným způsobem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709"/>
        <w:jc w:val="both"/>
        <w:rPr/>
      </w:pPr>
      <w:r>
        <w:rPr>
          <w:b/>
          <w:bCs/>
          <w:szCs w:val="24"/>
        </w:rPr>
        <w:t>6. A. Zastupitelstvo obce Činěves (IČO: 00239046) schvaluje Podmínky Rozhodnutí o poskytnutí dotace na realizaci projektu Typový projekt – Czech POINT – Kontaktní místo v rámci IOP.</w:t>
      </w:r>
    </w:p>
    <w:p>
      <w:pPr>
        <w:pStyle w:val="Normal"/>
        <w:ind w:left="993" w:hanging="709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b/>
          <w:bCs/>
          <w:szCs w:val="24"/>
        </w:rPr>
        <w:t>B.   Na základě Směrnice o zadávání veřejných zakázek malého rozsahu ze dne 1.6.2007, čl. 2, bod 2.2.3, byla pověřena realizací projektu Typový projekt – Czech POINT – Kontaktní místo v rámci IOP, firma Alwer office s.r.o., Kolín (IČO: 27895122).</w:t>
      </w:r>
    </w:p>
    <w:p>
      <w:pPr>
        <w:pStyle w:val="Normal"/>
        <w:ind w:left="993" w:hanging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Zastupitelstvo obce souhlasí s úpravou 4 ks lip v okolí sloupu se sochou panny Marie v Činěvsi. Úpravu, to je pokácení (2 ks) a prořez (2 ks), provede firma Pavouci s.r.o. Kolín (IČO: 27869300) v hodnotě díla 11.424,-Kč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Zastupitelstvo obce bere na vědomí, že Středočeský kraj poskytl obci Činěves dotaci na restaurování sloupu se sochou Panny Marie ve výši 45.000,-Kč. Zároveň souhlasí, aby restaurování výše zmíněného díla provedl Jos. Červinka, Nymburk v celkové hodnotě díla 92.000,-Kč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Zastupitelstvo obce souhlasí s provedením rozpočtového opatření č.4/2009 ve znění, které je přílohou zasedání tohoto zastupitelstva obce.</w:t>
      </w:r>
    </w:p>
    <w:p>
      <w:pPr>
        <w:pStyle w:val="Normal"/>
        <w:ind w:left="567" w:hanging="283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21:00Z</dcterms:created>
  <dc:creator>OU Cineves</dc:creator>
  <dc:description/>
  <cp:keywords/>
  <dc:language>en-US</dc:language>
  <cp:lastModifiedBy>OU Cineves</cp:lastModifiedBy>
  <dcterms:modified xsi:type="dcterms:W3CDTF">2009-08-12T14:21:00Z</dcterms:modified>
  <cp:revision>2</cp:revision>
  <dc:subject/>
  <dc:title/>
</cp:coreProperties>
</file>