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ze dne 2.7.2009, č.j. 23/09</w:t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bCs/>
          <w:szCs w:val="24"/>
        </w:rPr>
        <w:t>1. Ve výběrovém řízení na stavební zakázku  „Stavební úpravy objektu fary čp.1 Činěves“ vybralo zastupitelstvo obce Činěves – hodnotící komise firmu PROSTAV s.r.o., Poděbrady. Zastupitelstvo obce pověřuje starostu obce uzavřením smlouvy s uvedenou firmou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1:00Z</dcterms:created>
  <dc:creator>OU Cineves</dc:creator>
  <dc:description/>
  <cp:keywords/>
  <dc:language>en-US</dc:language>
  <cp:lastModifiedBy>OU Cineves</cp:lastModifiedBy>
  <dcterms:modified xsi:type="dcterms:W3CDTF">2009-07-03T09:01:00Z</dcterms:modified>
  <cp:revision>2</cp:revision>
  <dc:subject/>
  <dc:title/>
</cp:coreProperties>
</file>