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 ze dne 17.6.2009, č.j. 22/09</w:t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Zastupitelstvo obce souhlasí s obsahem smlouvy o úpisu akcií společnosti VAK Nymburk a.s. formou nepeněžitého vkladu. Obec Činěves upisuje vklad stanovený odborným odhadem č.31/2009 ve výši 3.553.000,-Kč, což představuje 3.553 ks akcií o nominální hodnotě 1.000,-Kč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Zastupitelstvo obce schvaluje na návrh finančního výboru provedení rozpočtového opatření č. III/2009 v předneseném znění, které je přílohou jednání dnešního zastupitelstva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Zastupitelstvo obce souhlasí s celoročním hospodařením obce Činěves za rok 2008 s výhradami, ke kterým přijalo  nápravná opatření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Zastupitelstvo obce souhlasí s obsahem Smlouvy č.08012106 (dne 26.5.2009 podepsána ředitelem Fondu) mezi Obcí Činěves a Státním fondem životního prostředí ČR ve věci poskytnutí finanční podpory na akci stavba malé retenční nádrže a pověřuje starostu jejím podpisem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b/>
          <w:bCs/>
          <w:szCs w:val="24"/>
        </w:rPr>
        <w:t>5. Zastupitelstvo obce bere na vědomí, že obec Činěves obdržela od MŽP-ČR dotace na  akce doprovodná výsadba alejí v katastru obce Činěves ve výši 125.543,-Kč a 127.548,-Kč. Dotace zahrnuje plné pokrytí nákladů obou akcí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b/>
          <w:bCs/>
          <w:szCs w:val="24"/>
        </w:rPr>
        <w:t>6. Zastupitelstvo obce bere na vědomí, že obec Činěves obdržela dotaci z programu FROM  Středočeského kraje na akci Stavební úpravy fary čp.1 v Činěvsi ve výši 3.471.275,-Kč. Zastupitelstvo obce tímto současně vyhlašuje poptávkové řízení na výběr dodavatele stavby a schvaluje obsah výzvy k podání nabídek k výběrovému řízení.  Vedení obce je pověřeno přímo oslovit  stavební firmy regionu a výzvu rovněž umístit na internetové stránky obce. Výběr zhotovitele  díla provede zastupitelstvo obce dne 2.7.2009 na vlastním zasedání, které bude zahájeno v 18.00 hod. Všichni účastníci výběrového řízení  budou o výběru dodavatele stavby neprodleně písemně informováni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Zastupitelstvo obce rozhodlo, že obec Činěves uhradí náklady spojené s realizací  kanalizační přípojky ke hranici soukromého pozemku žadatelů Cíglera A., čp.83; Makulové L., čp.44 a Fidrmuce J., čp.45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Zastupitelstvo obce souhlasí, aby oddílu přípravky SK Velenice byl poskytnut příspěvek ve výši 2.500,-Kč na nákup fotbalových dresů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Zastupitelstvo obce bere s povděkem na vědomí příslib, že město Poděbrady souhlasí s vrácením obětního stolu, současně deponovaného v Havířském kostelíku v Poděbradech,  zpět na původní místo v Činěvsi. Zároveň zastupitelstvo souhlasí s tím, že město Poděbrady si nechá zhotovit kopii uvedeného obětního stolu pro interiér Havířského kostelíku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6:00Z</dcterms:created>
  <dc:creator>OU Cineves</dc:creator>
  <dc:description/>
  <cp:keywords/>
  <dc:language>en-US</dc:language>
  <cp:lastModifiedBy>OU Cineves</cp:lastModifiedBy>
  <dcterms:modified xsi:type="dcterms:W3CDTF">2009-06-23T06:46:00Z</dcterms:modified>
  <cp:revision>1</cp:revision>
  <dc:subject/>
  <dc:title>Usnesení ze zasedání zastupitelstva obce Činěves ze dne 17</dc:title>
</cp:coreProperties>
</file>