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nesení z mimořádného zasedání zastupitelstva obce Činěves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aného dne 11.5.2009, č.j. 21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stupitelstvo obce Činěves revokuje své usnesení č.j. 20/09 ze dne 6.5.2009 ve věci stanovení ceny infrastrukturního majetku Vodovodu Činěves – Velenice pro obce Činěves takto: „ Zastupitelstvo obce souhlasí s hodnotou vypracovanou znaleckým posudkem č.31/2009, vypracovaným ing. Janou Netíkovou, Tyršova 593, 290 01 Poděbrady. Hodnota tohoto majetku se stanovuje k účelu budoucího navýšení základního     kapitálu     akciové    společnosti     Vodovody    a    kanalizace     Nymburk  (IČO: 46357009) formou nepeněžitého vkla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stupitelstvo obce schvaluje Obecně závaznou vyhlášku Obce Činěves č.1/2009 o zabezpečení veřejného pořádku, udržování čistoty ulic a veřejného prostranství  a ochraně veřejné zeleně. Vyhláška bude umístěna na úřední desku ob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Zastupitelstvo obce schvaluje Obecně závaznou vyhlášku Obce Činěves č.2/2009 o zákazu požívání alkoholických nápojů na veřejných prostranstvích. Vyhláška bude umístěna na úřední desku obc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4:00Z</dcterms:created>
  <dc:creator>OU Cineves</dc:creator>
  <dc:description/>
  <cp:keywords/>
  <dc:language>en-US</dc:language>
  <cp:lastModifiedBy>OU Cineves</cp:lastModifiedBy>
  <cp:lastPrinted>2009-05-13T07:37:00Z</cp:lastPrinted>
  <dcterms:modified xsi:type="dcterms:W3CDTF">2009-05-13T11:32:00Z</dcterms:modified>
  <cp:revision>5</cp:revision>
  <dc:subject/>
  <dc:title>Usnesení z mimořádného zasedání zastupitelstva obce Činěves, </dc:title>
</cp:coreProperties>
</file>