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snesení ze zasedání zastupitelstva obce Činěves dne 24.11.2008, č.j. 16/0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Zastupitelstvo obce vzalo na vědomí zprávu z dílčího přezkoumání hospodaření obce Činěves dne 6.11.2008 ze strany Krajského úřadu Středočeského kraje dle zákona č.420/2004 Sb. Zároveň zastupitelstvo obce přijalo usnesení, aby Finanční výbor a vedení obce zajistili častější úpravu rozpočtu, dle aktuálního vývoje v jednotlivých jeho položká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Zastupitelstvo obce vzalo na vědomí zprávu o kontrole plateb pojistného na veřejné zdravotní pojištění realizované Zaměstnaneckou pojišťovnou Škoda dne 16.10.2008. Dále vedení obce ukládá uhradit uvedené pojišťovně penále ve výši 2.235,-Kč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Cs w:val="24"/>
        </w:rPr>
        <w:t>3. Zastupitelstvo obce souhlasí, aby obec Činěves prodala stavební pozemek p.č. 347 o výměře 10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manželům Ivě a Jaroslavu Roudnickým, Činěves  čp.229, za částku 2.420,-Kč. Jmenovaní zároveň zajistí a uhradí náklady převodního právního říz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Cs w:val="24"/>
        </w:rPr>
        <w:t>4. Zastupitelstvo obce souhlasí, aby u nemovitosti čp.80 byl odstraněn smrk nalézající se v bezprostřední blízkosti stavb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 Zastupitelstvo obce souhlasí, aby mezi nemovitostmi čp.76 a čp.285 došlo k pokácení kaštanu nacházejícího se na přilehlém veřejném prostranství. Dotyční vysadí náhradou vzrostlou líp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Zastupitelstvo obce schvaluje v předneseném znění žádost o dotaci úroků z úvěru na akci Kanalizace a ČOV Činěves pro rok 2009  z Programu obnovy venkova, to je účelové dotace rozpočtu Středočeského kraj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Cs w:val="24"/>
        </w:rPr>
        <w:t>7. Zastupitelstvo obce schvaluje v předneseném znění žádost o dotaci na „Rekonstrukci chodníků v ul.“Netřebská“ od čp.57 k čp.276“ z Programu obnovy venkova, to je účelové dotace rozpočtu Středočeského kraj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Zastupitelstvo obce schvaluje na základě usnesení č.j.14/08, bod 12, ze dne  17.9.2008, finanční příspěvek na realizovanou kanalizační přípojku těmto majitelům nemovitostí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nytl Václav, Činěves čp.7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ržka Václav, Činěves čp.17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ybářová Dobromila, Činěves čp.19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ipková Irena, Činěves čp.80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Zastupitelstvo obce schvaluje úpravy rozpočtu III. a IV. na rok 2008 předložené finančním výborem. Úpravy rozpočtu jsou přílohou zasedání tohoto zastupitelstva.</w:t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 Zastupitelstvo obce rozhodlo, že manželé Kamhalovi budou opět vyzváni  k dobrovolnému opuštění bytu.</w:t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1. Zastupitelstvo obce souhlasí, aby finanční sankce udělená firmě VCES a.s. Hradec Králové na základě usnesení zastupitelstva obce č.j. 13/08, bod 9 ze dne 25.6.2008, byla čerpána na nákladech za rekonstrukci poškozeného zařízení v ČOV Činěves a za náklady instalace zakrytí nefunkčních dešťových vpustí nastávající kanalizaci. Uvedené vyrovnání bude uskutečněno po předložení a odsouhlasení finanční nabídky ze strany firmy VCES a.s. Hradec Králové.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03:00Z</dcterms:created>
  <dc:creator>OU Cineves</dc:creator>
  <dc:description/>
  <cp:keywords/>
  <dc:language>en-US</dc:language>
  <cp:lastModifiedBy>OU Cineves</cp:lastModifiedBy>
  <dcterms:modified xsi:type="dcterms:W3CDTF">2008-11-27T09:03:00Z</dcterms:modified>
  <cp:revision>3</cp:revision>
  <dc:subject/>
  <dc:title/>
</cp:coreProperties>
</file>