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snesení ze zasedání zastupitelstva obce Činěves dne 15.10.2008, č.j. 15/0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Zastupitelstvo obce schvaluje na návrh finančního výboru poplatek za užívání bytu v místním ubytovacím zařízení při DPS takt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byt – prostor č.1  -  377,-Kč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byt – prostor č.2  -  421,-Kč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byt – prostor č.3  -  v řešení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byt -  prostor č.4  – 439,-Kč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byt -  prostor č.5 -   430,-Kč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bCs/>
          <w:szCs w:val="24"/>
        </w:rPr>
        <w:t>2. a) Zastupitelstvo obce vzalo na vědomí doporučení hodnotící komise v zadávacím řízení na stavební práce v rámci veřejné zakázky „Výstavba retenční nádrže v obci Činěves“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</w:t>
      </w:r>
      <w:r>
        <w:rPr>
          <w:b/>
          <w:bCs/>
          <w:szCs w:val="24"/>
        </w:rPr>
        <w:t>b) Zastupitelstvo obce rozhodlo o výběru nejvhodnější nabídky takto: „V souladu s doporučením hodnotící komise ekonomicky nejvýhodnější nabídkou je nabídka uchazeče pana Václava Tumy a tento uchazeč bude dodavatelem stavebních prací v rámci shora uvedené veřejné zakázky.“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b/>
          <w:bCs/>
          <w:szCs w:val="24"/>
        </w:rPr>
        <w:t xml:space="preserve">    </w:t>
      </w:r>
      <w:r>
        <w:rPr>
          <w:b/>
          <w:bCs/>
          <w:szCs w:val="24"/>
        </w:rPr>
        <w:t>c)  Zastupitelstvo obce pověřilo starostu obce pana Františka Sýkoru podpisem smlouvy o dílo s panem Václavem Tumou s cenou díla uvedenou v jeho nabídce. Ve smlouvě bude nově upraven odstavec VI. (Fakturování a placení) tak, že konečnou fakturu vystaví zhotovitel po převzetí díla bez závad nebo po kolaudaci stavb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Zastupitelstvo obce rozhodlo, aby stavební dozor nad akcí „Výstavba retenční nádrže v obci Činěves“ vykonával projektant Martin Hanuš, Barchov 99. Starosta obce Činěves je oprávněn s dotyčným podepsat příslušnou smlouvu v hodnotě nabídkové ceny, to je 21.420,-Kč včetně DP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 Zastupitelstvo obce souhlasí, aby před nemovitostí čp.144 v Činěvsi (pí. Fucimanová) byly pokáceny 2 ks bříz na veřejném prostranstv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. Zastupitelstvo obce souhlasí  s rozšířením vánoční výzdoby obce v hodnotě do 20.000,-Kč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Zastupitelstvo obce vzalo na vědomí, že z důvodu zatékání byla opravena střecha MŠ, konkrétně nad jídelnou a hračkárno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. Zastupitelstvo obce vzalo na vědomí zprávu o situaci v dopravní obslužnosti obce a to, že výše poplatku na jednoho obyvatele zůstává pro rok 2009 na částce 150,-Kč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0:00Z</dcterms:created>
  <dc:creator>OU Cineves</dc:creator>
  <dc:description/>
  <cp:keywords/>
  <dc:language>en-US</dc:language>
  <cp:lastModifiedBy>OU Cineves</cp:lastModifiedBy>
  <dcterms:modified xsi:type="dcterms:W3CDTF">2008-10-22T06:40:00Z</dcterms:modified>
  <cp:revision>2</cp:revision>
  <dc:subject/>
  <dc:title>Usnesení ze zasedání zastupitelstva obce Činěves dne 15</dc:title>
</cp:coreProperties>
</file>