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284"/>
        <w:jc w:val="center"/>
        <w:rPr>
          <w:b/>
          <w:b/>
          <w:bCs/>
          <w:szCs w:val="24"/>
        </w:rPr>
      </w:pPr>
      <w:r>
        <w:rPr>
          <w:b/>
          <w:bCs/>
          <w:szCs w:val="24"/>
        </w:rPr>
        <w:t>Usnesení ze zasedání zastupitelstva obce Činěves dne 17.9.2008, č.j. 14/08</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 Revokace posledního usnesení č.13/08,bod 6 - Zastupitelstvo obce rozhodlo, aby obec Činěves na realizaci akce zřízení retenční nádrže v katastru obce Činěves (akceptační číslo 08012106) uzavřela mandátní smlouvu ve věci  provedení výběrového řízení a následného dotačního managementu. Schválená mandátní smlouva je přílohou usnesení a bude uzavřena se společností IPI v.o.s. se sídlem Strojírenská 34, 591 01 Žďár nad Sázavou (IČO 46978135).</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 xml:space="preserve">2. Zastupitelstvo obce rozhodlo, že obec Činěves uzavře smlouvu (par.51 Občanského zákoníku) s Ľubicou Godlovou a Kamilem Godlou ve věci budoucího prodeje čp.190 v Činěvsi, který je v majetku obce Činěves.  Podle splátkového kalendáře uhradí jmenovaní cenu nemovitosti (350.000,-Kč) do 31.12.2014, potom bude nemovitost  převedena do jejich vlastnictví. Pokud k finanční úhradě nedojde, výše jmenovaní nemovitost bez náhrady opustí. </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3. Zastupitelstvo obce rozhodlo, aby do komise pro otvírání obálek na realizaci výběrového řízení akce  zřízení retenční nádrže v katastru obce Činěves byli delegováni ing. Strebel V., Sýkora Fr. a Keller M. Případným náhradníkem  komise je jmenován Hoďák J.</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4. Zastupitelstvo obce rozhodlo, aby do hodnotící komise pro výběr dodavatele zřízení retenční nádrže v katastru obce Činěves byli delegováni Hoďák J., Keller M, Sýkora Fr., ing. Strebel V., ing. Vančurová Bl. Případnými náhradníky komise jsou jmenováni Černochová Ol., Kršňák P.,  Vorlíček Jar., Čejka Jos., Součková M.</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5. Zastupitelstvo obce rozhodlo, aby v rámci výběrového řízení na dodávku výstavby retenční nádrže v katastru obce Činěves  bylo formou „doručenky“ osloveno pět následujících firem:</w:t>
      </w:r>
    </w:p>
    <w:p>
      <w:pPr>
        <w:pStyle w:val="Normal"/>
        <w:tabs>
          <w:tab w:val="clear" w:pos="708"/>
          <w:tab w:val="left" w:pos="284" w:leader="none"/>
        </w:tabs>
        <w:ind w:left="284" w:hanging="284"/>
        <w:jc w:val="both"/>
        <w:rPr>
          <w:b/>
          <w:b/>
          <w:bCs/>
          <w:szCs w:val="24"/>
        </w:rPr>
      </w:pPr>
      <w:r>
        <w:rPr>
          <w:b/>
          <w:bCs/>
          <w:szCs w:val="24"/>
        </w:rPr>
        <w:tab/>
        <w:t>a) TANNACO s.r.o. (IČO 61677272)</w:t>
      </w:r>
    </w:p>
    <w:p>
      <w:pPr>
        <w:pStyle w:val="Normal"/>
        <w:tabs>
          <w:tab w:val="clear" w:pos="708"/>
          <w:tab w:val="left" w:pos="284" w:leader="none"/>
        </w:tabs>
        <w:ind w:left="284" w:hanging="284"/>
        <w:jc w:val="both"/>
        <w:rPr>
          <w:b/>
          <w:b/>
          <w:bCs/>
          <w:szCs w:val="24"/>
        </w:rPr>
      </w:pPr>
      <w:r>
        <w:rPr>
          <w:b/>
          <w:bCs/>
          <w:szCs w:val="24"/>
        </w:rPr>
        <w:tab/>
        <w:t>b) ČNES dopravní stavby, a.s. (IČO 47781734)</w:t>
      </w:r>
    </w:p>
    <w:p>
      <w:pPr>
        <w:pStyle w:val="Normal"/>
        <w:tabs>
          <w:tab w:val="clear" w:pos="708"/>
          <w:tab w:val="left" w:pos="284" w:leader="none"/>
        </w:tabs>
        <w:ind w:left="284" w:hanging="284"/>
        <w:jc w:val="both"/>
        <w:rPr>
          <w:b/>
          <w:b/>
          <w:bCs/>
          <w:szCs w:val="24"/>
        </w:rPr>
      </w:pPr>
      <w:r>
        <w:rPr>
          <w:b/>
          <w:bCs/>
          <w:szCs w:val="24"/>
        </w:rPr>
        <w:tab/>
        <w:t>c) HALKO stavební společnost s.r.o. (IČO 43090150)</w:t>
      </w:r>
    </w:p>
    <w:p>
      <w:pPr>
        <w:pStyle w:val="Normal"/>
        <w:tabs>
          <w:tab w:val="clear" w:pos="708"/>
          <w:tab w:val="left" w:pos="284" w:leader="none"/>
        </w:tabs>
        <w:ind w:left="284" w:hanging="284"/>
        <w:jc w:val="both"/>
        <w:rPr>
          <w:b/>
          <w:b/>
          <w:bCs/>
          <w:szCs w:val="24"/>
        </w:rPr>
      </w:pPr>
      <w:r>
        <w:rPr>
          <w:b/>
          <w:bCs/>
          <w:szCs w:val="24"/>
        </w:rPr>
        <w:tab/>
        <w:t>d) GEOSAN dopravní stavby, a.s. (IČO 26701294)</w:t>
      </w:r>
    </w:p>
    <w:p>
      <w:pPr>
        <w:pStyle w:val="Normal"/>
        <w:tabs>
          <w:tab w:val="clear" w:pos="708"/>
          <w:tab w:val="left" w:pos="284" w:leader="none"/>
        </w:tabs>
        <w:ind w:left="284" w:hanging="284"/>
        <w:jc w:val="both"/>
        <w:rPr>
          <w:b/>
          <w:b/>
          <w:bCs/>
          <w:szCs w:val="24"/>
        </w:rPr>
      </w:pPr>
      <w:r>
        <w:rPr>
          <w:b/>
          <w:bCs/>
          <w:szCs w:val="24"/>
        </w:rPr>
        <w:tab/>
        <w:t>e) STAVBY SILNIC A ŽELEZNIC , a.s. (IČO 45274924)</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6. Zastupitelstvo obce rozhodlo, aby firma VCES a.s. (IČO 26746573) byla vyzvána k úhradě nezaplacené faktury číslo 208168 do konce měsíce září 2008. Pokud k zaplacení nedojde, bude obec Činěves požadovat navíc úhradu úroku z prodlení ve výši 0,03% z dlužné částky za každý kalendářní den prodlení. Zastupitelstvo obce doporučuje, aby vedení obce Činěves spolupracovalo při vymáhání pohledávky s právníkem.</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pPr>
      <w:r>
        <w:rPr>
          <w:b/>
          <w:bCs/>
          <w:szCs w:val="24"/>
        </w:rPr>
        <w:t>7. Zastupitelstvo obce rozhodlo, že na žádost manželů  Roudnických čp.229 v Činěvsi bude nabídnut veřejně k prodeji stavební pozemek č. 347 (10m</w:t>
      </w:r>
      <w:r>
        <w:rPr>
          <w:b/>
          <w:bCs/>
          <w:szCs w:val="24"/>
          <w:vertAlign w:val="superscript"/>
        </w:rPr>
        <w:t>2</w:t>
      </w:r>
      <w:r>
        <w:rPr>
          <w:b/>
          <w:bCs/>
          <w:szCs w:val="24"/>
        </w:rPr>
        <w:t>). Zastupitelstvo obce dále schválilo, aby prodejní cena pozemku neklesla pod částku 1.000,-Kč.</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pPr>
      <w:r>
        <w:rPr>
          <w:b/>
          <w:bCs/>
          <w:szCs w:val="24"/>
        </w:rPr>
        <w:t>8. Zastupitelstvo obce rozhodlo, aby byl vybrán dodavatel  ve věci smlouvy o dílo na záměr získání dotace z Programu rozvoje venkova na projekt „Rekonstrukce fary na kulturní a společenské centrum obce Činěves.“ Následně zastupitelstvo  určilo, aby smlouva na  výše uvedené dílo  byla uzavřena se společností SIGMIN a.s. (IČO 63080397) ve znění, které je přílohou zasedání zastupitelstva.</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9. Zastupitelstvo obce rozhodlo, že nabídka firmy STADOS s.r.o., Vestec 8, na rekonstrukci chodníků v ulici „Netřebská“ v Činěvsi nebude realizována pro její finanční náročnost. Obec Činěves zajistí vypracování projektu na uvedenou akci a zažádá na ni o finanční příspěvek.</w:t>
      </w:r>
    </w:p>
    <w:p>
      <w:pPr>
        <w:pStyle w:val="Normal"/>
        <w:tabs>
          <w:tab w:val="clear" w:pos="708"/>
          <w:tab w:val="left" w:pos="284" w:leader="none"/>
        </w:tabs>
        <w:ind w:left="284" w:hanging="284"/>
        <w:jc w:val="both"/>
        <w:rPr>
          <w:b/>
          <w:b/>
          <w:bCs/>
          <w:szCs w:val="24"/>
        </w:rPr>
      </w:pPr>
      <w:r>
        <w:rPr>
          <w:b/>
          <w:bCs/>
          <w:szCs w:val="24"/>
        </w:rPr>
        <w:t>10. Zastupitelstvo obce bere na vědomí, že Okresní správa sociálního zabezpečení v Nymburce provedla kontrolu pojistného a plnění úkolů v nemocenském a důchodovém pojištění obce Činěves ke dni 30.7.2008 s výsledkem, že žádná opatření k nápravě nebyla uložena.</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1. Zastupitelstvo obce rozhodlo, že z podaných žádostí o pronájem bytu v místním ubytovacím zařízení DPS nebude žádná akceptována.</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2. Zastupitelstvo obce rozhodlo, že v konkrétních případech schválených tímto orgánem vynaloží obec Činěves polovinu prokazatelných finančních nákladů k zřízení zbývajících kanalizačních přípojek v obci Činěves. Organizačně tuto záležitost zajistí členové zastupitelstva Sýkora Fr. a Kršňák P. Obec Činěves dále prošetří možnost zakrytí vybraných kanálových vpustí pro jejich omezenou funkčnost.</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3. Zastupitelstvo obce rozhodlo, že na rybníku Zásadníku bude sezóna ukončena 30.9.2008 Od této doby nebudou vydávána povolení k hospodářské těžbě ryb a pobytu na chatkách v prostoru rybníka. Zastupitelstvo obce zároveň připraví nový organizační řád využívání rybníka Zásadníka a ještě v tomto roce zajistí opravu střechy rybářské chaty.</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4. Zastupitelstvo obce rozhodlo, že nehodlá akceptovat nabídku  ETHANOL ENERGY a.s. (IČO 25502492) k odkupu polí v majetku obce Činěves a ani neuvažuje o svěření pozemků do její správy.</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5. Zastupitelstvo obce rozhodlo, že neakceptuje nabídku společnosti  FINANCE ZLÍN a.s., ve věci zajištění prodeje akcií České spořitelny a.s. v majetku obce Činěves a zastupitelstvo nemá  ani v úmyslu jejich prodej uskutečnit.</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6. Zastupitelstvo obce na návrh Finančního výboru rozhodlo, aby  dotace na mzdy od Středočeského kraje pro MŠ Činěves ve výši 4.380,-Kč byla rozdělena tak, že částku 2.500,-Kč obdrží ředitelka MŠ v Činěvsi.</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7. Zastupitelstvo obce na návrh Finančního výboru rozhodlo, že nájem v místních obecních bytech při DPS zvyšuje  k datu 1.10.2008 o 10%.</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8. Zastupitelstvo obce  návrh Finančního výboru rozhodlo, že rozpočet obce Činěves na rok 2008 bude upraven rozpočtovým opatřením č.II ve znění, které je přílohou jednání tohoto zastupitelstva obce.</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ab/>
        <w:t xml:space="preserve"> </w:t>
      </w:r>
    </w:p>
    <w:p>
      <w:pPr>
        <w:pStyle w:val="Normal"/>
        <w:rPr>
          <w:b/>
          <w:b/>
          <w:bCs/>
          <w:szCs w:val="24"/>
        </w:rPr>
      </w:pPr>
      <w:r>
        <w:rPr>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1:00Z</dcterms:created>
  <dc:creator>OU Cineves</dc:creator>
  <dc:description/>
  <cp:keywords/>
  <dc:language>en-US</dc:language>
  <cp:lastModifiedBy>OU Cineves</cp:lastModifiedBy>
  <dcterms:modified xsi:type="dcterms:W3CDTF">2008-09-23T08:11:00Z</dcterms:modified>
  <cp:revision>1</cp:revision>
  <dc:subject/>
  <dc:title>Usnesení ze zasedání zastupitelstva obce Činěves dne 17</dc:title>
</cp:coreProperties>
</file>