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szCs w:val="24"/>
        </w:rPr>
      </w:pPr>
      <w:r>
        <w:rPr>
          <w:b/>
          <w:bCs/>
          <w:szCs w:val="24"/>
        </w:rPr>
      </w:r>
    </w:p>
    <w:p>
      <w:pPr>
        <w:pStyle w:val="Normal"/>
        <w:tabs>
          <w:tab w:val="clear" w:pos="708"/>
          <w:tab w:val="left" w:pos="284" w:leader="none"/>
        </w:tabs>
        <w:jc w:val="center"/>
        <w:rPr>
          <w:b/>
          <w:b/>
          <w:bCs/>
          <w:szCs w:val="24"/>
        </w:rPr>
      </w:pPr>
      <w:r>
        <w:rPr>
          <w:b/>
          <w:bCs/>
          <w:szCs w:val="24"/>
        </w:rPr>
        <w:t>Usnesení ze zasedání zastupitelstva obce Činěves</w:t>
      </w:r>
    </w:p>
    <w:p>
      <w:pPr>
        <w:pStyle w:val="Normal"/>
        <w:tabs>
          <w:tab w:val="clear" w:pos="708"/>
          <w:tab w:val="left" w:pos="284" w:leader="none"/>
        </w:tabs>
        <w:jc w:val="center"/>
        <w:rPr>
          <w:b/>
          <w:b/>
          <w:bCs/>
          <w:szCs w:val="24"/>
        </w:rPr>
      </w:pPr>
      <w:r>
        <w:rPr>
          <w:b/>
          <w:bCs/>
          <w:szCs w:val="24"/>
        </w:rPr>
        <w:t>ze dne 21.5.2008 – č. 12/08</w:t>
      </w:r>
    </w:p>
    <w:p>
      <w:pPr>
        <w:pStyle w:val="Normal"/>
        <w:tabs>
          <w:tab w:val="clear" w:pos="708"/>
          <w:tab w:val="left" w:pos="284" w:leader="none"/>
        </w:tabs>
        <w:jc w:val="center"/>
        <w:rPr>
          <w:b/>
          <w:b/>
          <w:bCs/>
          <w:szCs w:val="24"/>
        </w:rPr>
      </w:pPr>
      <w:r>
        <w:rPr>
          <w:b/>
          <w:bCs/>
          <w:szCs w:val="24"/>
        </w:rPr>
      </w:r>
    </w:p>
    <w:p>
      <w:pPr>
        <w:pStyle w:val="Normal"/>
        <w:tabs>
          <w:tab w:val="clear" w:pos="708"/>
          <w:tab w:val="left" w:pos="284" w:leader="none"/>
        </w:tabs>
        <w:jc w:val="center"/>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 Zastupitelstvo obce potvrzuje své usnesení č.11/08, bod 16 ve věci pobytu manželů Kamhalových v místním DPS a ukládá vedení obce zajistit výkon rozhodnutí soudní cestou.</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2. Zastupitelstvo obce rozhodlo, že od 1.6.2008 bude nemovitost čp.190 v majetku obce Činěves znovu veřejně nabídnuta k prodeji za částku 350.000,-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3. Zastupitelstvo obce rozhodlo, aby bylo provedeno poptávkové řízení na akci výměna střešních oken na obecním úřadě čp.250. Dodavatele stavby určí zastupitelstvo obce na svém červnovém zasedání. Akce je částečně dotována rozhodnutím zastupitelstva Středočeského kraje, konkrétně částkou 54.270,-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4. Zastupitelstvo obce vzalo na vědomí, že zastupitelstvo Středočeského kraje přidělilo obci Činěves dotaci na úroky z úvěru na kanalizaci ve výši 99.955,-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5. Zastupitelstvo obce vzalo na vědomí, že byly nuceně vykoupeny akcie obce Činěves z emise Středočeská plynárenská a.s.</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6. Zastupitelstvo obce souhlasí, aby Obecně závazná vyhláška obce Činěves č. 2/2006, o místních poplatcích byla doplněna v oddílu III, článku 10, Veřejné prostranství textem: „za parcelu č. 441/1 se vkládá p.č. 455/1“. Takto doplněná vyhláška bude označena č.1/2008 a po nabytí její účinnosti  bude původní vyhláška č.2/2006 zrušen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7. Zastupitelstvo obce rozhodlo, že se bude ucházet o účast při navýšení základního jmění firmy VAK Nymburk a.s., pokud uvedený subjekt zajistí vybudování přivaděče pitné vody  Činěves – Velenice a tento bude zkolaudován.</w:t>
      </w:r>
    </w:p>
    <w:p>
      <w:pPr>
        <w:pStyle w:val="Normal"/>
        <w:tabs>
          <w:tab w:val="clear" w:pos="708"/>
          <w:tab w:val="left" w:pos="284" w:leader="none"/>
        </w:tabs>
        <w:ind w:left="284" w:hanging="284"/>
        <w:jc w:val="both"/>
        <w:rPr>
          <w:b/>
          <w:b/>
          <w:bCs/>
          <w:szCs w:val="24"/>
        </w:rPr>
      </w:pPr>
      <w:r>
        <w:rPr>
          <w:b/>
          <w:bCs/>
          <w:szCs w:val="24"/>
        </w:rPr>
        <w:tab/>
        <w:t xml:space="preserve">Zároveň upozorňuje, že stávající vodovod Velenice – Činěves musí být majetkově oceněn a mezi uvedenými obcemi musí dojít k dohodě o rozdělení zjištěného majetku. </w:t>
      </w:r>
    </w:p>
    <w:p>
      <w:pPr>
        <w:pStyle w:val="Normal"/>
        <w:tabs>
          <w:tab w:val="clear" w:pos="708"/>
          <w:tab w:val="left" w:pos="284" w:leader="none"/>
        </w:tabs>
        <w:ind w:left="284" w:hanging="284"/>
        <w:jc w:val="both"/>
        <w:rPr>
          <w:b/>
          <w:b/>
          <w:bCs/>
          <w:szCs w:val="24"/>
        </w:rPr>
      </w:pPr>
      <w:r>
        <w:rPr>
          <w:b/>
          <w:bCs/>
          <w:szCs w:val="24"/>
        </w:rPr>
        <w:tab/>
        <w:t>Pokud jde o dílo Kanalizace a ČOV Činěves, není  v současné době převod možný. Vydané dotační podmínky ukládají obci Činěves vlastnit tento majetek po dobu 10 let.</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8. Zastupitelstvo obce schválilo provozní řád využívání internetu v místní obecní  knihovně ve znění, které je přílohou tohoto usnesení.</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pPr>
      <w:r>
        <w:rPr>
          <w:b/>
          <w:bCs/>
          <w:szCs w:val="24"/>
        </w:rPr>
        <w:t>9. Zastupitelstvo obce rozhodlo, aby pozemek v majetku obce Činěves p.č. 489/2, díl 2 o výměře 2037 m</w:t>
      </w:r>
      <w:r>
        <w:rPr>
          <w:b/>
          <w:bCs/>
          <w:szCs w:val="24"/>
          <w:vertAlign w:val="superscript"/>
        </w:rPr>
        <w:t>2</w:t>
      </w:r>
      <w:r>
        <w:rPr>
          <w:b/>
          <w:bCs/>
          <w:szCs w:val="24"/>
        </w:rPr>
        <w:t xml:space="preserve"> byl prodán firmě B+B Agro s.r.o. za cenu 51.060,-Kč</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0. Zastupitelstvo obce rozhodlo, že stroj Ostrowek K 162, r.v. 1977 v majetku obce Činěves bude nabídnut veřejně k prodeji. Hlavním kritériem výběru nového majitele stroje bude výše nabídnuté ceny. Zastupitelstvo obce určí kupce na svém červnovém zasedání.</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 xml:space="preserve">11. Zastupitelstvo obce rozhodlo, že v tak zvané „Netřebské ulici“ bude v roce 2008 rekonstruován chodník na straně firmy Peugeot s.r.o., podle podmínek určených zastupitelstvem. Dodavatel stavební akce bude hledán v poptávkovém řízení. Konkrétní realizátor díla pak bude určen na červnovém zasedání zastupitelstva. </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2. Zastupitelé obce vzali na vědomí vlastní konkrétní úsek činnosti při správě obce Činěves, ve kterém budou spolupracovat s vedením obce.</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3. Zastupitelstvo obce rozhodlo, že případný nájemce velké chaty u rybníka Zásadník uhradí pobytovou taxu 500,-Kč za 1 den pobytu. Zastupitelstvo dále požaduje, aby nájemci všech chat parkovali pouze na asfaltovém platu. Zároveň zastupitelstvo obce doporučuje, aby byl ve spolupráci s Občanským sdružením Zásadník vypracován konkrétní správní a provozní řád velké chaty, který bude projednán a schválen na červnovém zasedání zastupitelstva.</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4. Zastupitelstvo obce rozhodlo, že pokud si majitel nemovitosti v obci Činěves chce rekonstruovat kanalizační přípojku na původní kanalizaci samostatně a ve své režii, budou mu obcí Činěves uhrazeny prokazatelné náklady, které vynaloží na veřejném prostranství.</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t>15.  Zastupitelstvo obce schvaluje úpravu rozpočtu č. I./2008 ve znění, které je přílohou tohoto usnesení.</w:t>
      </w:r>
    </w:p>
    <w:p>
      <w:pPr>
        <w:pStyle w:val="Normal"/>
        <w:tabs>
          <w:tab w:val="clear" w:pos="708"/>
          <w:tab w:val="left" w:pos="284" w:leader="none"/>
        </w:tabs>
        <w:ind w:left="284" w:hanging="284"/>
        <w:jc w:val="both"/>
        <w:rPr>
          <w:b/>
          <w:b/>
          <w:bCs/>
          <w:szCs w:val="24"/>
        </w:rPr>
      </w:pPr>
      <w:r>
        <w:rPr>
          <w:b/>
          <w:bCs/>
          <w:szCs w:val="24"/>
        </w:rPr>
      </w:r>
    </w:p>
    <w:p>
      <w:pPr>
        <w:pStyle w:val="Normal"/>
        <w:tabs>
          <w:tab w:val="clear" w:pos="708"/>
          <w:tab w:val="left" w:pos="284" w:leader="none"/>
        </w:tabs>
        <w:ind w:left="284" w:hanging="284"/>
        <w:jc w:val="both"/>
        <w:rPr>
          <w:b/>
          <w:b/>
          <w:bCs/>
          <w:szCs w:val="24"/>
        </w:rPr>
      </w:pPr>
      <w:r>
        <w:rPr>
          <w:b/>
          <w:bCs/>
          <w:szCs w:val="24"/>
        </w:rPr>
      </w:r>
    </w:p>
    <w:p>
      <w:pPr>
        <w:pStyle w:val="Normal"/>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5:00Z</dcterms:created>
  <dc:creator>OU Cineves</dc:creator>
  <dc:description/>
  <cp:keywords/>
  <dc:language>en-US</dc:language>
  <cp:lastModifiedBy>OU Cineves</cp:lastModifiedBy>
  <dcterms:modified xsi:type="dcterms:W3CDTF">2008-05-30T09:05:00Z</dcterms:modified>
  <cp:revision>2</cp:revision>
  <dc:subject/>
  <dc:title/>
</cp:coreProperties>
</file>