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Cs w:val="24"/>
        </w:rPr>
      </w:pPr>
      <w:r>
        <w:rPr>
          <w:b/>
          <w:bCs/>
          <w:szCs w:val="24"/>
        </w:rPr>
        <w:t>Usnesení ze zasedání zastupitelstva obce Činěves ze dne 26.3.2008 – č. 11/08</w:t>
      </w:r>
    </w:p>
    <w:p>
      <w:pPr>
        <w:pStyle w:val="Normal"/>
        <w:ind w:firstLine="709"/>
        <w:jc w:val="both"/>
        <w:rPr>
          <w:b/>
          <w:b/>
          <w:bCs/>
          <w:szCs w:val="24"/>
        </w:rPr>
      </w:pPr>
      <w:r>
        <w:rPr>
          <w:b/>
          <w:bCs/>
          <w:szCs w:val="24"/>
        </w:rPr>
      </w:r>
    </w:p>
    <w:p>
      <w:pPr>
        <w:pStyle w:val="Normal"/>
        <w:numPr>
          <w:ilvl w:val="1"/>
          <w:numId w:val="1"/>
        </w:numPr>
        <w:jc w:val="both"/>
        <w:rPr>
          <w:b/>
          <w:b/>
          <w:bCs/>
          <w:szCs w:val="24"/>
        </w:rPr>
      </w:pPr>
      <w:r>
        <w:rPr>
          <w:b/>
          <w:bCs/>
          <w:szCs w:val="24"/>
        </w:rPr>
        <w:t>Zastupitelstvo obce rozhodlo, že prodá pozemek z majetku obce p.č. 489/2, díl 2, za odhadní cenu a náklady s tím spojené, to je 51.060,-Kč. Nabídka bude vyvěšena na veřejné desce a na následujícím zasedání  vybere zastupitelstvo zájemce k uzavření prodejní smlouvy.</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že obec Činěves odkoupí od ČRS – Městec Králové chatu, kterou má tato organizace u rybníka Zásadníka v místním katastru. Dohodnutá prodejní cena se stanoví na 90.000,-Kč a obec Činěves zároveň uhradí převodní poplatky.</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že dle § 68, odst. 1 a 4  zákona č.133/1985 Sb., o požární ochraně ruší zásahovou jednotku JPO 5 Činěves, č. 218105 vedenou Martinem Ladrou z důvodu dlouhodobé ztráty organizační akceschopnosti a zaměstnání jejích členů mimo obec Činěves. Zároveň starosta obce a zastupitelstvo obce Činěves jmenuje podle § 69, odst. 1 čl.b zákona č. 133/1985 Sb., požární hlídku k zajištění úkolů požární ochrany. Velitelem hlídky je takto jmenován požární preventista obce Činěves Jaroslav Nevrlý, Činěves čp.237. Dalšími členy požární hlídky jsou jmenováni: Václav Bittman, Činěves čp.279, Ondřej Souček, Činěves čp. 81, Miroslav Lounek starší, Činěves čp.126, Miroslav Lounek mladší,  pracoviště Činěves čp. 126.  Velitel požární hlídky Jaroslav Nevrlý inventurně převezme veškerý majetek obce Činěves určený k požární ochraně obce.</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že v hospodářském objektu u čp. 85 , parc. č. 85/3 zřídí sběrný dvůr zpětného odběru komunálního odpadu. K provozu sběrného dvora bude sloužit i sousední pozemek p.č. 1734. Sběrný dvůr nebude sloužit ke shromažďování nebezpečného odpadu. Provozní doba sběrného dvora se prozatímně stanovuje na dobu 1 x měsíčně (sobota 9-12 hod.). Určené datum bude vyhlášeno obecním rozhlasem s týdenním předstihem a bude rovněž vyvěšeno na vratech sběrného dvora. Obsluhu sběrného dvora budou  zajišťovat zaměstnanci obce Činěves.  Obec Činěves rovněž uzavře smlouvy o zpětném odběru shromážděného  a vytříděného komunálního odpadu s příslušnými organizacemi (Asekol, Elektrowin, Ekolamp, Ekobat atd.).</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vzalo na vědomí zprávu o přípravě akce stavebních úprav objektu fary a zprávu Nadačního fondu Františka Lukeše za rok 2007, včetně plánu akcí v roce 2008.</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schvaluje rozpočet obce Činěves na rok 2008 v předloženém znění, které je přílohou jednání zastupitelstva.</w:t>
      </w:r>
    </w:p>
    <w:p>
      <w:pPr>
        <w:pStyle w:val="Normal"/>
        <w:jc w:val="both"/>
        <w:rPr>
          <w:b/>
          <w:b/>
          <w:bCs/>
          <w:szCs w:val="24"/>
        </w:rPr>
      </w:pPr>
      <w:r>
        <w:rPr>
          <w:b/>
          <w:bCs/>
          <w:szCs w:val="24"/>
        </w:rPr>
      </w:r>
    </w:p>
    <w:p>
      <w:pPr>
        <w:pStyle w:val="Normal"/>
        <w:numPr>
          <w:ilvl w:val="1"/>
          <w:numId w:val="1"/>
        </w:numPr>
        <w:jc w:val="both"/>
        <w:rPr/>
      </w:pPr>
      <w:r>
        <w:rPr>
          <w:rFonts w:eastAsia="Times New Roman"/>
          <w:b/>
          <w:bCs/>
          <w:szCs w:val="24"/>
        </w:rPr>
        <w:t xml:space="preserve"> </w:t>
      </w:r>
      <w:r>
        <w:rPr>
          <w:b/>
          <w:bCs/>
          <w:szCs w:val="24"/>
        </w:rPr>
        <w:t xml:space="preserve">Zastupitelstvo obce souhlasí s tím, že starosta obce může přijmout zaměstnance pro úpravy a údržbu veřejného prostranství, na pomocné práce při stavební údržbě obecních nemovitostí, na práce související s hospodářskou těžbou v lesním, rybničním nebo polním majetku obce Činěves. Zaměstnanec se zatím přijme do konce letošního roku ( doba určitá) a jeho plat je limitován možnostmi schváleného rozpočtu obce Činěves na rok 2008. </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aby MŠ Činěves vrátila obci Činěves nevyčerpané rozpočtové finanční prostředky za rok 2007.</w:t>
      </w:r>
    </w:p>
    <w:p>
      <w:pPr>
        <w:pStyle w:val="Normal"/>
        <w:jc w:val="both"/>
        <w:rPr>
          <w:b/>
          <w:b/>
          <w:bCs/>
          <w:szCs w:val="24"/>
        </w:rPr>
      </w:pPr>
      <w:r>
        <w:rPr>
          <w:b/>
          <w:bCs/>
          <w:szCs w:val="24"/>
        </w:rPr>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vzalo na vědomí výsledky kontroly hospodaření obce Činěves  v roce 2007 ze strany KÚSK, Odboru kontroly, Zborovská 11, Praha 5  bez připomínek.</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schválilo kalkulaci ceny stočného pro občany obce Činěves na rok 2008 ve výši 20,-Kč / 1 m3 včetně 9% DPH.</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Činěves nesouhlasí s umístěním větrných elektráren v k.ú. Křinec (Zábrdovice) a podporuje tak zamítavé stanovisko obcí sousedících s uvedeným katastrálním územím.</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nesouhlasí s pronájmem lesního zpevněného složiště kulatiny č.101    firmě Servis Les Činěves, z důvodu trvalého vytížení této lokality obcí Činěves.</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souhlasí s dodatkem smlouvy mezi obcí Činěves a Centrem sociálních a zdravotních služeb Poděbrady. Dotace činnosti „Centra“ zůstává na výši 150,-Kč / 1 obyvatele.</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aby smlouva o likvidaci komunálního odpadu firmou AVE CZ odpadové hospodářství s.r.o. byla zatím uzavřena na dobu určitou, do konce roku 2008.</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schvaluje, aby panu Čejkovi čp. 15 byla pronajata část obecního pozemku p.č. 1607/1 o rozloze 41 m2, dle přiloženého  nákresu katastrální mapy.</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schvaluje prodloužení ubytování manželů Kamhalových v místním DPS  do 31.5.2008, za předpokladu, že bude uzavřena právní dohoda o této skutečnosti  mezi obcí Činěves a uvedenými manželi. Jedná se o poslední projev dobré vůle zastupitelstva, o dalším prodloužení ubytování zastupitelstvo obce Činěves neuvažuje. Své rozhodnutí bude vymáhat úřední cestou.</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aby Lubica Godlová dostala možnost odkoupit obecní nemovitost čp. 190 do 31.5.2008. Po tomto datu bude nemovitost opět nabídnuta k prodeji případnému zájemci nebo hledána jiná možnost efektivního využívání obecního majetku.</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souhlasí, aby firma Road Cars umístila na veřejném prostranství p.č. 455/1  reklamní panel dle přiloženého nákresu. O záležitosti bude uzavřena písemná dohoda.</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zamítá žádost Václava Fidrmuce, Činěves  čp.45, ve věci udělení výjimky z úhrady stočného na rok 2007.</w:t>
      </w:r>
    </w:p>
    <w:p>
      <w:pPr>
        <w:pStyle w:val="Normal"/>
        <w:jc w:val="both"/>
        <w:rPr>
          <w:b/>
          <w:b/>
          <w:bCs/>
          <w:szCs w:val="24"/>
        </w:rPr>
      </w:pPr>
      <w:r>
        <w:rPr>
          <w:b/>
          <w:bCs/>
          <w:szCs w:val="24"/>
        </w:rPr>
      </w:r>
    </w:p>
    <w:p>
      <w:pPr>
        <w:pStyle w:val="Normal"/>
        <w:numPr>
          <w:ilvl w:val="1"/>
          <w:numId w:val="1"/>
        </w:numPr>
        <w:jc w:val="both"/>
        <w:rPr>
          <w:b/>
          <w:b/>
          <w:bCs/>
          <w:szCs w:val="24"/>
        </w:rPr>
      </w:pPr>
      <w:r>
        <w:rPr>
          <w:b/>
          <w:bCs/>
          <w:szCs w:val="24"/>
        </w:rPr>
        <w:t>Zastupitelstvo obce rozhodlo o vyzvání Jaroslava Kučery, Činěves čp.68 k takovým krokům, aby uvedená nemovitost svým havarijním stavem neohrožovala místní občany  na veřejném prostranství. Zmíněná  osoba bude dotázána k vyjádření, za jakých podmínek je ochotna obci Činěves prodat pozemek pod budovou případě, že obec Činěves zafinancuje demolici budovy. Zároveň zastupitelstvo doporučuje požádat také o stanovisko k záležitosti  Stavební úřad v Městci Králové.</w:t>
      </w:r>
    </w:p>
    <w:p>
      <w:pPr>
        <w:pStyle w:val="Normal"/>
        <w:jc w:val="both"/>
        <w:rPr>
          <w:b/>
          <w:b/>
          <w:bCs/>
          <w:szCs w:val="24"/>
        </w:rPr>
      </w:pPr>
      <w:r>
        <w:rPr>
          <w:b/>
          <w:bCs/>
          <w:szCs w:val="24"/>
        </w:rPr>
      </w:r>
    </w:p>
    <w:p>
      <w:pPr>
        <w:pStyle w:val="Normal"/>
        <w:ind w:left="284" w:hanging="0"/>
        <w:jc w:val="both"/>
        <w:rPr>
          <w:rFonts w:eastAsia="Times New Roman"/>
          <w:b/>
          <w:b/>
          <w:bCs/>
          <w:szCs w:val="24"/>
        </w:rPr>
      </w:pPr>
      <w:r>
        <w:rPr>
          <w:rFonts w:eastAsia="Times New Roman"/>
          <w:b/>
          <w:bCs/>
          <w:szCs w:val="24"/>
        </w:rPr>
        <w:t xml:space="preserve">   </w:t>
      </w:r>
    </w:p>
    <w:p>
      <w:pPr>
        <w:pStyle w:val="Normal"/>
        <w:ind w:left="284" w:hanging="0"/>
        <w:jc w:val="both"/>
        <w:rPr>
          <w:b/>
          <w:b/>
          <w:bCs/>
          <w:szCs w:val="24"/>
        </w:rPr>
      </w:pPr>
      <w:r>
        <w:rPr>
          <w:rFonts w:eastAsia="Times New Roman"/>
          <w:b/>
          <w:bCs/>
          <w:szCs w:val="24"/>
        </w:rPr>
        <w:t xml:space="preserve">        </w:t>
      </w:r>
    </w:p>
    <w:p>
      <w:pPr>
        <w:pStyle w:val="Normal"/>
        <w:ind w:left="567" w:hanging="283"/>
        <w:jc w:val="both"/>
        <w:rPr>
          <w:b/>
          <w:b/>
          <w:bCs/>
          <w:szCs w:val="24"/>
        </w:rPr>
      </w:pPr>
      <w:r>
        <w:rPr>
          <w:b/>
          <w:bCs/>
          <w:szCs w:val="24"/>
        </w:rPr>
      </w:r>
    </w:p>
    <w:p>
      <w:pPr>
        <w:pStyle w:val="Normal"/>
        <w:ind w:left="567" w:hanging="283"/>
        <w:jc w:val="both"/>
        <w:rPr>
          <w:bCs/>
          <w:szCs w:val="24"/>
        </w:rPr>
      </w:pPr>
      <w:r>
        <w:rPr>
          <w:bCs/>
          <w:szCs w:val="24"/>
        </w:rPr>
      </w:r>
    </w:p>
    <w:p>
      <w:pPr>
        <w:pStyle w:val="Normal"/>
        <w:ind w:left="567" w:hanging="283"/>
        <w:jc w:val="both"/>
        <w:rPr>
          <w:bCs/>
          <w:szCs w:val="24"/>
        </w:rPr>
      </w:pPr>
      <w:r>
        <w:rPr>
          <w:bCs/>
          <w:szCs w:val="24"/>
        </w:rPr>
      </w:r>
    </w:p>
    <w:p>
      <w:pPr>
        <w:pStyle w:val="Normal"/>
        <w:ind w:left="567" w:hanging="283"/>
        <w:jc w:val="both"/>
        <w:rPr>
          <w:bCs/>
          <w:szCs w:val="24"/>
        </w:rPr>
      </w:pPr>
      <w:r>
        <w:rPr>
          <w:bCs/>
          <w:szCs w:val="24"/>
        </w:rPr>
      </w:r>
    </w:p>
    <w:p>
      <w:pPr>
        <w:pStyle w:val="Normal"/>
        <w:ind w:left="567" w:hanging="283"/>
        <w:jc w:val="both"/>
        <w:rPr>
          <w:bCs/>
          <w:szCs w:val="24"/>
        </w:rPr>
      </w:pPr>
      <w:r>
        <w:rPr>
          <w:bCs/>
          <w:szCs w:val="24"/>
        </w:rPr>
      </w:r>
    </w:p>
    <w:p>
      <w:pPr>
        <w:pStyle w:val="Normal"/>
        <w:rPr>
          <w:bCs/>
          <w:szCs w:val="24"/>
        </w:rPr>
      </w:pPr>
      <w:r>
        <w:rPr>
          <w:bCs/>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6:00Z</dcterms:created>
  <dc:creator>OU Cineves</dc:creator>
  <dc:description/>
  <cp:keywords/>
  <dc:language>en-US</dc:language>
  <cp:lastModifiedBy>OU Cineves</cp:lastModifiedBy>
  <dcterms:modified xsi:type="dcterms:W3CDTF">2008-04-10T10:27:00Z</dcterms:modified>
  <cp:revision>1</cp:revision>
  <dc:subject/>
  <dc:title>Usnesení ze zasedání zastupitelstva obce Činěves ze dne 26</dc:title>
</cp:coreProperties>
</file>