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snesení ze zasedání zastupitelstva obce Činěves dne 17.2.2010, č.j. 28/1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</w:rPr>
        <w:t>1.</w:t>
      </w:r>
      <w:r>
        <w:rPr/>
        <w:t xml:space="preserve"> </w:t>
      </w:r>
      <w:r>
        <w:rPr>
          <w:b/>
          <w:bCs/>
          <w:szCs w:val="24"/>
        </w:rPr>
        <w:t>Zastupitelstvo obce vzalo na vědomí zprávu kontrolního výboru o provedené inventuře majetku obce Činěves a schvaluje ji bez výhrad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  <w:szCs w:val="24"/>
        </w:rPr>
        <w:t>Zastupitelstvo obce schválilo návrh úpravy rozpočtu obce Činěves na rok 2009 s pořadovým číslem 8 a rozpočtový výhled na roky 2010, 2011, který předložil finanční výbo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Zastupitelstvo obce schválilo náplň práce uvolněného místostarosty. Náplň práce je přílohou tohoto usnes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4.  Zastupitelstvo schválilo převod pozemku p.č. 1682/6 o výměře 34 m</w:t>
      </w:r>
      <w:r>
        <w:rPr>
          <w:b/>
          <w:szCs w:val="24"/>
          <w:vertAlign w:val="superscript"/>
        </w:rPr>
        <w:t xml:space="preserve">2 </w:t>
      </w:r>
      <w:r>
        <w:rPr>
          <w:b/>
          <w:szCs w:val="24"/>
        </w:rPr>
        <w:t>mezi Obcí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Činěves a Krajský úřadem Středočeského kraje. Převod pozemku bude uskutečněn formou darovací smlouvy do majetku Středočeského kraje. Zastupitelstvo pověřuje starostu obce podpisem této darovací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>5.  Zastupitelstvo obce bere na vědomí, že Sokol Činěves použil v roce 2009 část poskytnuté dotace ve výši 50.000,- na jiný účel údržby sokolovny než bylo určeno. Zastupitelstvo obce schvaluje žádost o dotaci ve výši 50.000,- Kč pro Sokol Činěves, tato položka je zahrnuta v rozpočtu obce Činěves na rok 2010. Dotace bude použita k odstranění stavebních vad sokolovny, případně na nákup materiálu k jejich odstraně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6.  Zastupitelstvo obce bere na vědomí zprávu o hospodaření v lokalitě Zásadník (rybník,chatky) v roce 2009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>7.   Zastupitelstvo obce bere na vědomí zprávu o úpravě stromové zeleně v obci a souhlasí s vykácením  1 ks lípy kostela, 1 ks lípy u Vorlíčkových, 1 ks lípy Popelových, 1 ks jasanu před p.Knapem a 2 ks bříz naproti pekárně. Po vykácení uvedených stromů bude v daných lokalitách provedeno vysazení nových stromů. Zastupitelstvo dále zamítá žádost p.Fadrhoncové na vykácení 3 ks bříz u bývalé mlékarn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8.   Zastupitelstvo bere na vědomí informaci o pokračující rekonstrukci fary a souhlasí s vypsáním výběrového řízení na pozici správce areálu fary. Podmínky výběrového řízení jsou přílohou tohoto usnesení. Vyhodnocení výběrového řízení provede hodnotící komise složená ze všech členů zastupitelstv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05:00Z</dcterms:created>
  <dc:creator>OU Cineves</dc:creator>
  <dc:description/>
  <cp:keywords/>
  <dc:language>en-US</dc:language>
  <cp:lastModifiedBy>Číněves</cp:lastModifiedBy>
  <cp:lastPrinted>2010-02-19T10:05:00Z</cp:lastPrinted>
  <dcterms:modified xsi:type="dcterms:W3CDTF">2010-02-19T09:05:00Z</dcterms:modified>
  <cp:revision>2</cp:revision>
  <dc:subject/>
  <dc:title>Usnesení ze zasedání zastupitelstva obce Činěves dne 17</dc:title>
</cp:coreProperties>
</file>