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240"/>
        <w:jc w:val="center"/>
        <w:rPr>
          <w:b/>
          <w:b/>
          <w:bCs/>
        </w:rPr>
      </w:pPr>
      <w:r>
        <w:rPr>
          <w:b/>
          <w:bCs/>
        </w:rPr>
        <w:t>Usnesení ze zasedání obecního zastupitelstva v Činěvsi,</w:t>
      </w:r>
    </w:p>
    <w:p>
      <w:pPr>
        <w:pStyle w:val="Normal"/>
        <w:ind w:left="240" w:right="0" w:hanging="240"/>
        <w:jc w:val="center"/>
        <w:rPr>
          <w:b/>
          <w:b/>
          <w:bCs/>
        </w:rPr>
      </w:pPr>
      <w:r>
        <w:rPr>
          <w:b/>
          <w:bCs/>
        </w:rPr>
        <w:t>konaného dne 29.11.2006 č.2/06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. Obecní zastupitelstvo schvaluje úpravu rozpočtu 2006 předloženou finančním výborem v předneseném znění. Bude umístěno na úřední desce. (viz. doklad)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2.  Obecní zastupitelstvo schvaluje návrh provizorního rozpočtu na rok 2007 v předneseném znění finančním výborem. Bude vyvěšeno na úřední desce (viz. doklad)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3. Obecní zastupitelstvo pověřuje starostu, aby projednal s právníkem záležitost prodeje čp.85 v Činěvsi zájemci panu Ivanu Shmulyahovi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4. Obecní zastupitelstvo schvaluje Obecně závaznou vyhlášku obce Činěves č.4/2006 o stanovení systému shromažďování, sběru, přepravy, třídění, využívání a odstraňování komunálních odpadů a nakládání se stavebním odpadem na území obce Činěves v předneseném znění. Vyhláška bude umístěna na úřední desku obce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5. Obecní zastupitelstvo schvaluje Obecně závaznou vyhlášku obce Činěves č.5/2006 o místním poplatku za provoz systému shromažďování, sběru, přepravy, třídění, využívání a odstraňování komunálních odpadů v předneseném znění. Vyhláška bude umístěna na úřední desku obce.</w:t>
        <w:tab/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</w:rPr>
        <w:t>6. Obecní zastupitelstvo schvaluje poplatek za smluvní užívání veřejného prostranství obce Činěves ve výši 5,-Kč za 1m</w:t>
      </w:r>
      <w:r>
        <w:rPr>
          <w:b/>
          <w:bCs/>
          <w:vertAlign w:val="superscript"/>
        </w:rPr>
        <w:t>2</w:t>
      </w:r>
      <w:r>
        <w:rPr>
          <w:b/>
          <w:bCs/>
          <w:position w:val="0"/>
          <w:sz w:val="24"/>
          <w:sz w:val="24"/>
          <w:vertAlign w:val="baseline"/>
        </w:rPr>
        <w:t xml:space="preserve"> na období 1 roku. Platnost  od 1.1.2007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7.  Obecní zastupitelstvo schvaluje poplatek za smluvní užívání orné půdy ve vlastnictví obce Činěves ve výši 1.500,-Kč za 1 ha plochy na dobu 1 roku. Poplatek se stanovuje ve stejné výši pro všechny pozemky ve vlastnictví obce Činěves bez ohledu na jejich polohu. Platnost od 1.1.2007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8. Obecní zastupitelstvo vzalo na vědomí znění zápisu o dílčím přezkoumání hospodaření obce Činěves v roce 2006 ze strany Krajského úřadu Středočeského kraje. Zároveň doporučuje vedení obce učinit taková opatření, aby nedocházelo k drobným závadám uvedeným ve zmíněném zápisu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9.  Obecní zastupitelstvo vzalo na vědomí výsledek kontroly účetních dokladů obce Činěves ze strany Okresní správy sociálního zabezpečení v Nymburce se závěrem bez závad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0.  Obecní zastupitelstvo schvaluje rozpočet svazku obcí Mikroregion Poděbradské Polabí na roky 2006 a 2007v předneseném znění. Bude umístěno na úřední desce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1.  Obecní zastupitelstvo schvaluje složení inventarizační komise pro inventuru obecního majetku ve složení místostarosta a členové kontrolního výboru obce. Inventura bude provedena do konce roku 2006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2.  Obecní zastupitelstvo nesouhlasí s odstraněním kaštanu před domem čp.76 p.Bláhy. Na náklady obce bude provedeno opatření, aby došlo k zamezení pronikání kořenů pod uvedenou nemovitost. O možném odstranění bříz podél pozemku p.Bittmana čp.92 rozhodne zpráva určené zjišťovací komise ve složení p.Sýkora, p.Kršňák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13. Obecní zastupitelstvo schvaluje zprávu o finanční náročnosti provozu místní gravitační kanalizace v obci na rok 2007 a zároveň schvaluje sazbu stočného pro rok 2007 ve výši 20,-Kč za 1 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position w:val="0"/>
          <w:sz w:val="24"/>
          <w:sz w:val="24"/>
          <w:vertAlign w:val="baseline"/>
        </w:rPr>
        <w:t xml:space="preserve"> odpadních vod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4.  Obecní zastupitelstvo vzalo na vědomí zprávu o současném provozu vodovodu Velenice - Činěves, o pokusu o vyjasnění majetkových vztahů tohoto zařízení mezi oběma obcemi a o budoucím řešení otázky zásobování obce pitnou vodou. Konkrétní řešení bude přijato na dalším zasedání obecního zastupitelstva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5.  Obecní zastupitelstvo vyhodnotilo poptávkové nabídky firem na vytěžení topolů u rybníka Zásadníka  a  schválilo  provedení těžby firmou Josef Novák- lesnická činnost, Funkeho 910, Kolín II. Před těžbou bude vytyčena přístupová cesta a složena částka 108.000,-Kč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6. Obecní zastupitelstvo odložilo vyhodnocení poptávkových nabídek ve věci realizace retenční nádrže v Zásadníku na dobu, kdy bude vyjasněné financování této akce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7.  Obecní zastupitelstvo rozhodlo, že budova čp.190 v majetku obce Činěves bude nabídnuta k prodeji dosavadním obyvatelům tohoto domu, pokud neprojeví zájem, bude nemovitost nabídnuta jiným případným zájemcům. Starosta je pověřen jednat o právní stránce celé záležitosti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18. Obecní zastupitelstvo neschválilo nákup traktoru od Českého zahrádkářského svazu Činěves. 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7:05Z</dcterms:created>
  <dc:creator/>
  <dc:description/>
  <dc:language>en-US</dc:language>
  <cp:lastModifiedBy/>
  <dcterms:modified xsi:type="dcterms:W3CDTF">2006-12-07T11:17:16Z</dcterms:modified>
  <cp:revision>2</cp:revision>
  <dc:subject/>
  <dc:title/>
</cp:coreProperties>
</file>