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>Usnesení ze zasedání zastupitelstva obce Činěves ze dne 25.2.2009, č.j. 18/09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 Zastupitelstvo obce bere na vědomí zprávu Finančního úřadu v Nymburku ve věci daňové kontroly akce „Kanalizace a ČOV Činěves“ realizované v letech 2004-2006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Zastupitelstvo obce bere na vědomí zprávu VZP Nymburk o výsledku kontroly plateb pojistného na veřejné zdravotní pojištění  a dodržování dalších povinností ze strany plátce pojistného, tedy obce Činěves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Zastupitelstvo obce souhlasí s tím, aby zpětný odběr použitého elektrozařízení od občanů v Činěvsi zajišťovala firma Elektrowin a.s. a v tomto smyslu pověřuje starostu podpisem  smlouvy. Schválený text smlouvy je přílohou zápisu zasedání zastupitelstva obc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. Zastupitelstvo obce souhlasí s navrženým způsobem  narovnání majetkoprávních vztahů mezi obcí Činěves a Středočeským krajem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szCs w:val="24"/>
        </w:rPr>
        <w:tab/>
        <w:t>V usnesení schůze zastupitelstva obce se konstatuje , že nově oddělená část  k.č. 1600/6 o výměře  166 m</w:t>
      </w:r>
      <w:r>
        <w:rPr>
          <w:b/>
          <w:bCs/>
          <w:szCs w:val="24"/>
          <w:vertAlign w:val="superscript"/>
        </w:rPr>
        <w:t>2</w:t>
      </w:r>
      <w:r>
        <w:rPr>
          <w:bCs/>
          <w:szCs w:val="24"/>
          <w:vertAlign w:val="superscript"/>
        </w:rPr>
        <w:t xml:space="preserve"> </w:t>
      </w:r>
      <w:r>
        <w:rPr>
          <w:b/>
          <w:bCs/>
          <w:szCs w:val="24"/>
        </w:rPr>
        <w:t>se ponechává ve vlastnictví Středočeského kraje  a zbylé části k.č. 1600/1 o výměře 3.294 m</w:t>
      </w:r>
      <w:r>
        <w:rPr>
          <w:b/>
          <w:bCs/>
          <w:szCs w:val="24"/>
          <w:vertAlign w:val="superscript"/>
        </w:rPr>
        <w:t>2</w:t>
      </w:r>
      <w:r>
        <w:rPr>
          <w:bCs/>
          <w:szCs w:val="24"/>
          <w:vertAlign w:val="superscript"/>
        </w:rPr>
        <w:t xml:space="preserve"> </w:t>
      </w:r>
      <w:r>
        <w:rPr>
          <w:b/>
          <w:bCs/>
          <w:szCs w:val="24"/>
        </w:rPr>
        <w:t>a k.č. 1600/7 o výměře 3.091 m</w:t>
      </w:r>
      <w:r>
        <w:rPr>
          <w:b/>
          <w:bCs/>
          <w:szCs w:val="24"/>
          <w:vertAlign w:val="superscript"/>
        </w:rPr>
        <w:t>2</w:t>
      </w:r>
      <w:r>
        <w:rPr>
          <w:bCs/>
          <w:szCs w:val="24"/>
          <w:vertAlign w:val="superscript"/>
        </w:rPr>
        <w:t xml:space="preserve"> </w:t>
      </w:r>
      <w:r>
        <w:rPr>
          <w:b/>
          <w:bCs/>
          <w:szCs w:val="24"/>
        </w:rPr>
        <w:t xml:space="preserve">budou převedeny formou darovací smlouvy do vlastnictví obce Činěves. </w:t>
      </w:r>
    </w:p>
    <w:p>
      <w:pPr>
        <w:pStyle w:val="Normal"/>
        <w:ind w:left="284" w:hanging="0"/>
        <w:jc w:val="both"/>
        <w:rPr/>
      </w:pPr>
      <w:r>
        <w:rPr>
          <w:b/>
          <w:bCs/>
          <w:szCs w:val="24"/>
        </w:rPr>
        <w:t>Nově oddělená část p.č. 1599/15 o výměře 567 m</w:t>
      </w:r>
      <w:r>
        <w:rPr>
          <w:b/>
          <w:bCs/>
          <w:szCs w:val="24"/>
          <w:vertAlign w:val="superscript"/>
        </w:rPr>
        <w:t>2</w:t>
      </w:r>
      <w:r>
        <w:rPr>
          <w:bCs/>
          <w:szCs w:val="24"/>
          <w:vertAlign w:val="superscript"/>
        </w:rPr>
        <w:t xml:space="preserve"> </w:t>
      </w:r>
      <w:r>
        <w:rPr>
          <w:b/>
          <w:bCs/>
          <w:szCs w:val="24"/>
        </w:rPr>
        <w:t xml:space="preserve">bude převedena formou darovací smlouvy do vlastnictví Středočeského kraje. </w:t>
      </w:r>
    </w:p>
    <w:p>
      <w:pPr>
        <w:pStyle w:val="Normal"/>
        <w:ind w:left="284" w:hanging="0"/>
        <w:jc w:val="both"/>
        <w:rPr/>
      </w:pPr>
      <w:r>
        <w:rPr>
          <w:b/>
          <w:bCs/>
          <w:szCs w:val="24"/>
        </w:rPr>
        <w:t>Nově oddělená část k.č. 1682/6 o výměře 34 m</w:t>
      </w:r>
      <w:r>
        <w:rPr>
          <w:b/>
          <w:bCs/>
          <w:szCs w:val="24"/>
          <w:vertAlign w:val="superscript"/>
        </w:rPr>
        <w:t>2</w:t>
      </w:r>
      <w:r>
        <w:rPr>
          <w:bCs/>
          <w:szCs w:val="24"/>
          <w:vertAlign w:val="superscript"/>
        </w:rPr>
        <w:t xml:space="preserve"> </w:t>
      </w:r>
      <w:r>
        <w:rPr>
          <w:b/>
          <w:bCs/>
          <w:szCs w:val="24"/>
        </w:rPr>
        <w:t>zůstane ve vlastnictví obce Činěves. Ta sama se dále zavazuje, že se Středočeským krajem uzavře smlouvu o zřízení věcného břemene pro používání pozemku k funkci pozemní komunikace.</w:t>
      </w:r>
    </w:p>
    <w:p>
      <w:pPr>
        <w:pStyle w:val="Normal"/>
        <w:ind w:left="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Cs w:val="24"/>
        </w:rPr>
        <w:t>5. Zastupitelstvo obce souhlasí  s kalkulací ceny stočného pro rok 2009 ve výši 20,-Kč (vč. DPH ) / za 1 m</w:t>
      </w:r>
      <w:r>
        <w:rPr>
          <w:b/>
          <w:bCs/>
          <w:szCs w:val="24"/>
          <w:vertAlign w:val="superscript"/>
        </w:rPr>
        <w:t>3</w:t>
      </w:r>
      <w:r>
        <w:rPr>
          <w:b/>
          <w:bCs/>
          <w:szCs w:val="24"/>
        </w:rPr>
        <w:t>.</w:t>
      </w:r>
    </w:p>
    <w:p>
      <w:pPr>
        <w:pStyle w:val="Normal"/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Cs w:val="24"/>
        </w:rPr>
        <w:t>6. Zastupitelstvo obce souhlasí s organizací hospodářské těžby ryb na rybníku Zásadníku, s cenou povolenek a počtem brigádních hodin odpracovaných členy OSZ pro rok 2009 i s výší úhrady za pobyt na obecních chatkách. Rovněž souhlasí s prováděním kontroly dodržování výše uvedených směrnic, s osobami, které budou  kontrolu provádět a s finančním ohodnocením těchto osob.</w:t>
      </w:r>
    </w:p>
    <w:p>
      <w:pPr>
        <w:pStyle w:val="Normal"/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7. Zastupitelstvo obce souhlasí, aby obec Činěves realizovala s manželi Šťastnovými, Činěves čp.88, směnu části pozemku  č.k. 1599/8 v souladu s geometrickým plánem, který je přílohou zasedání zastupitelstva obce. Pokud směnou uvedeného pozemku vzniknou nějaké finanční náklady, obec Činěves uhradí polovinu jejich výše.</w:t>
      </w:r>
    </w:p>
    <w:p>
      <w:pPr>
        <w:pStyle w:val="Normal"/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.  Zastupitelstvo obce bere na vědomí stav příprav na demolici  bývalé mlékárny p.č. 276 a  další budoucí úpravu této parcely.</w:t>
      </w:r>
    </w:p>
    <w:p>
      <w:pPr>
        <w:pStyle w:val="Normal"/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 Zastupitelstvo obce bere na vědomí stanovisko Stavebního úřadu Městec Králové ve věci demolice domu čp.68 v Činěvsi včetně lhůty k tomu určené.</w:t>
      </w:r>
    </w:p>
    <w:p>
      <w:pPr>
        <w:pStyle w:val="Normal"/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0. Zastupitelstvo obce souhlasí, aby projekt na rekonstrukci budovy špýcharu v objektu fara čp.1 v Činěvsi vypracovala ing. arch. A. Mocová z Nymburka. Záměrem projektu je vytvoření živé expozice historie rybníkářství  na Poděbradsku. Dodavatelka projektu je vázána maximální hranicí nabídnuté ceny za vytvoření a dodání projektové dokumentace ke stavebnímu řízení.</w:t>
      </w:r>
    </w:p>
    <w:p>
      <w:pPr>
        <w:pStyle w:val="Normal"/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1. Zastupitelstvo obce vzalo  na vědomí  zprávu o činnosti  Nadačního fondu Františka Lukeše za rok 2008.</w:t>
      </w:r>
    </w:p>
    <w:p>
      <w:pPr>
        <w:pStyle w:val="Normal"/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2. Zastupitelstvo obce souhlasí, aby došlo ke zrušení (stornování) faktury č.208168 určené pro firmu VCES a.s., Hradec Králové. Důvodem tohoto kroku je vzájemné materiálové vyrovnání.</w:t>
      </w:r>
    </w:p>
    <w:p>
      <w:pPr>
        <w:pStyle w:val="Normal"/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3. Zastupitelstvo obce souhlasí s návrhem finančního výboru obce Činěves ve věci úpravy rozpočtu obce č.VI. na rok 2008. Toto rozpočtové opatření bylo zpracováno dle skutečného čerpání finančních prostředků z rozpočtu obce a dle skuečných příjmů obce ke dni 31.12.2008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59:00Z</dcterms:created>
  <dc:creator>OU Cineves</dc:creator>
  <dc:description/>
  <cp:keywords/>
  <dc:language>en-US</dc:language>
  <cp:lastModifiedBy>OU Cineves</cp:lastModifiedBy>
  <dcterms:modified xsi:type="dcterms:W3CDTF">2009-03-02T16:00:00Z</dcterms:modified>
  <cp:revision>2</cp:revision>
  <dc:subject/>
  <dc:title/>
</cp:coreProperties>
</file>