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Na společném zasedání představenstva a dozorčí rady, společnosti Vodovody a kanalizace Nymburk, a.s., které se konalo 28.11.2019 bylo rozhodnuto, že je cena pitné vody a vody odkanalizované od 1.1.2020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1,18 Kč (cena je uvedena vč. 15% DPH) ,cena zůstává stejná jako v roce 2019  </w:t>
      </w:r>
    </w:p>
    <w:p>
      <w:pPr>
        <w:pStyle w:val="Zkladntext2"/>
        <w:rPr/>
      </w:pPr>
      <w:r>
        <w:rPr/>
        <w:t>cena vody odkanalizované 1 m3 – 48,42 Kč (cena je uvedena vč. 15% DPH), cena je oproti roku 2019 zvýšena o 4,5%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3:00Z</dcterms:created>
  <dc:creator>VaK Nymburk</dc:creator>
  <dc:description/>
  <cp:keywords/>
  <dc:language>en-US</dc:language>
  <cp:lastModifiedBy>Cineves</cp:lastModifiedBy>
  <cp:lastPrinted>2019-12-03T11:47:00Z</cp:lastPrinted>
  <dcterms:modified xsi:type="dcterms:W3CDTF">2019-12-03T11:03:00Z</dcterms:modified>
  <cp:revision>2</cp:revision>
  <dc:subject/>
  <dc:title>Šablona pro elektronickou poštu</dc:title>
</cp:coreProperties>
</file>