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OBECNÍ ÚŘAD  ČINĚVES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szCs w:val="24"/>
        </w:rPr>
        <w:t>Činěves 250, 289 01 Dymokur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Cs w:val="24"/>
        </w:rPr>
        <w:t xml:space="preserve">tel.: 325 635 113, e-mail: </w:t>
      </w:r>
      <w:hyperlink r:id="rId2">
        <w:r>
          <w:rPr>
            <w:rStyle w:val="InternetLink"/>
            <w:szCs w:val="24"/>
          </w:rPr>
          <w:t>ou@cineves.cz</w:t>
        </w:r>
      </w:hyperlink>
      <w:r>
        <w:rPr/>
        <w:t>, ID datové schránky: 8g6aw4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61"/>
        <w:gridCol w:w="1551"/>
        <w:gridCol w:w="4112"/>
      </w:tblGrid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povolení kácení dřevin rostoucích mimo les</w:t>
      </w:r>
    </w:p>
    <w:p>
      <w:pPr>
        <w:pStyle w:val="Normal"/>
        <w:spacing w:before="0" w:after="0"/>
        <w:jc w:val="both"/>
        <w:rPr/>
      </w:pPr>
      <w:r>
        <w:rPr/>
        <w:t>v souladu s § 8 odst. 1 zákona ČNR č. 114/1992 Sb., o ochraně přírody a krajiny, ve znění pozdějších předpisů (dále jen „zákon“) a § 8 odst. 3 vyhlášky č. 395/1992 Sb., ve znění pozdějších předpisů</w:t>
      </w:r>
    </w:p>
    <w:p>
      <w:pPr>
        <w:pStyle w:val="Normal"/>
        <w:spacing w:before="0" w:after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Žadatel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a, PSČ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360" w:before="0" w:after="0"/>
              <w:rPr/>
            </w:pPr>
            <w:r>
              <w:rPr/>
              <w:t>Datum narození nebo IČ:</w:t>
              <w:tab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360" w:before="0" w:after="0"/>
              <w:rPr/>
            </w:pPr>
            <w:r>
              <w:rPr/>
              <w:t>tel., emai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Žádám o vydání povolení ke kácení dřevin rostoucích mimo 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 katastrálním území Činěv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960"/>
        <w:gridCol w:w="272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dřevi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vod kmene 130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 zemí (u keřů</w:t>
            </w:r>
          </w:p>
          <w:p>
            <w:pPr>
              <w:pStyle w:val="Normal"/>
              <w:spacing w:lineRule="auto" w:line="240" w:before="0" w:after="0"/>
              <w:ind w:left="-108" w:right="-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kost plochy v m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e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* PK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lastnický či nájemní vztah k pozemku dokládám:*</w:t>
      </w:r>
    </w:p>
    <w:p>
      <w:pPr>
        <w:pStyle w:val="Normal"/>
        <w:spacing w:before="0" w:after="0"/>
        <w:rPr/>
      </w:pPr>
      <w:r>
        <w:rPr/>
        <w:t>a) výpisem z katastru nemovitostí</w:t>
      </w:r>
    </w:p>
    <w:p>
      <w:pPr>
        <w:pStyle w:val="Normal"/>
        <w:spacing w:before="0" w:after="0"/>
        <w:rPr/>
      </w:pPr>
      <w:r>
        <w:rPr/>
        <w:t>b) kupní smlouvou s vyznačenými právními účinky (nastávají dnem vkladu do KN)</w:t>
      </w:r>
    </w:p>
    <w:p>
      <w:pPr>
        <w:pStyle w:val="Normal"/>
        <w:spacing w:before="0" w:after="0"/>
        <w:rPr/>
      </w:pPr>
      <w:r>
        <w:rPr/>
        <w:t>c) nájemní smlouvou a souhlasem vlastníka s kácení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ikládám souhlasy spoluvlastníků pozemku:</w:t>
      </w:r>
    </w:p>
    <w:p>
      <w:pPr>
        <w:pStyle w:val="Normal"/>
        <w:spacing w:before="0" w:after="0"/>
        <w:rPr/>
      </w:pPr>
      <w:r>
        <w:rPr/>
        <w:t>(uvede se jméno, příjmení, datum narození a adresa pro doručování)</w:t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+) nepovinný údaj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kácení dřevin – důvod podání žád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ční nákres s vyznačenými dřevinami určenými ke kác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ožno přiložit jako samostatnou přílohu žádos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 (razítko) žadatele – vlastníka/vlastníků pozemku 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....................................... dne 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y žádosti: *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 xml:space="preserve">(např. souhlasy spoluvlastníků, samostatný situační zákres, snímek katastrální mapy se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zákresem dřevin, odborný nebo znalecký posudek, fotodokumentace apod.)</w:t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8:00Z</dcterms:created>
  <dc:creator>Číněves</dc:creator>
  <dc:description/>
  <cp:keywords/>
  <dc:language>en-US</dc:language>
  <cp:lastModifiedBy>Číněves</cp:lastModifiedBy>
  <dcterms:modified xsi:type="dcterms:W3CDTF">2016-02-10T13:44:00Z</dcterms:modified>
  <cp:revision>2</cp:revision>
  <dc:subject/>
  <dc:title>Žádost</dc:title>
</cp:coreProperties>
</file>