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>OBEC  ČINĚVES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Činěves 250, 289 01 Dymokury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tel.: 325 635 113, e-mail: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lang w:eastAsia="zxx"/>
          </w:rPr>
          <w:t>ou@cineves.cz</w:t>
        </w:r>
      </w:hyperlink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, ID datové schránky: 8g6aw4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Činěves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rávce veřejného pohřebiště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OUHLAS S ÚPRAVAMI HROBOVÉHO MÍST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jsou povoleny níže specifikované úpravy hrobového místa č.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ého na hřbitově v Činěv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emce hrobového mís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ecifikace úprav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zůstanou zachovány:</w:t>
        <w:tab/>
        <w:t>ANO  x  NE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ovádění veškerých prací na pohřebišti je třeba dodržovat podmínky dohodnuté provozovatelem, zejména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ání důstojnosti a místa a omezení hlučných prac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mezování průchodnosti komunikací a přístupu k jednotlivým hrobovým místů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rušování hrobových míst nebo jakékoli jiné omezování práv nájemců hrobových mí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eleně, kořenového systému zelen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nájemce</w:t>
        <w:tab/>
        <w:tab/>
        <w:tab/>
        <w:tab/>
        <w:tab/>
        <w:tab/>
        <w:t xml:space="preserve">        správce pohřeb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nev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37:00Z</dcterms:created>
  <dc:creator>Obec</dc:creator>
  <dc:description/>
  <dc:language>en-US</dc:language>
  <cp:lastModifiedBy>Uzivatel</cp:lastModifiedBy>
  <cp:lastPrinted>2013-09-26T11:45:00Z</cp:lastPrinted>
  <dcterms:modified xsi:type="dcterms:W3CDTF">2016-03-07T12:37:00Z</dcterms:modified>
  <cp:revision>2</cp:revision>
  <dc:subject/>
  <dc:title/>
</cp:coreProperties>
</file>