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  ČINĚVES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Činěves 250, 289 01 Dymokury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.: 325 635 113, e-mail: </w:t>
      </w:r>
      <w:hyperlink r:id="rId2">
        <w:r>
          <w:rPr>
            <w:rStyle w:val="InternetLink"/>
          </w:rPr>
          <w:t>ou@cineves.cz</w:t>
        </w:r>
      </w:hyperlink>
      <w:r>
        <w:rPr/>
        <w:t>, ID datové schránky: 8g6aw4t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Obec Činěves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právce veřejného pohřebiště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oznámení o uložení do hrobu</w:t>
      </w:r>
    </w:p>
    <w:p>
      <w:pPr>
        <w:pStyle w:val="Normal"/>
        <w:rPr>
          <w:caps/>
          <w:sz w:val="28"/>
          <w:szCs w:val="32"/>
          <w:u w:val="single"/>
        </w:rPr>
      </w:pPr>
      <w:r>
        <w:rPr>
          <w:caps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u w:val="single"/>
        </w:rPr>
        <w:t>Údaje o zemřelém</w:t>
      </w:r>
      <w:r>
        <w:rPr>
          <w:sz w:val="28"/>
          <w:u w:val="single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Jméno a příjmení :  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Rod. číslo : 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Adresa : 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Datum a místo narození : 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Datum a místo úmrtí : 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Datum uložení do hrobu :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Způsob pohřbení </w:t>
      </w:r>
      <w:r>
        <w:rPr/>
        <w:t>(do země, hrobka, zpopelnění-urna)</w:t>
      </w:r>
      <w:r>
        <w:rPr>
          <w:sz w:val="28"/>
        </w:rPr>
        <w:t>: 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Hřbitov, číslo hrobu : 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oznamovate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Jméno a příjmení: 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Adresa: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elefon: 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tum: 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dpis: ……………………………..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cineve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9:00Z</dcterms:created>
  <dc:creator>PC</dc:creator>
  <dc:description/>
  <dc:language>en-US</dc:language>
  <cp:lastModifiedBy>Uzivatel</cp:lastModifiedBy>
  <dcterms:modified xsi:type="dcterms:W3CDTF">2016-03-07T12:39:00Z</dcterms:modified>
  <cp:revision>2</cp:revision>
  <dc:subject/>
  <dc:title>TISKOPIS PRO SPRÁVU HŘBITOVA</dc:title>
</cp:coreProperties>
</file>