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 O U H L A S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Podle zákona č. 101/200 Sb., o ochraně osobních údajů v platném znění, § 5, odst. 1, písm. f) souhlasím jako zákonný zástupce svého dítěte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aby jeho osobní údaje použila Obec Činěves k pozvání na vítání občánků obce a k zápisu jeho jména, příjmení a data narození do pamětní knihy obce. Při slavnostním vítání občánků jsou děti fotografovány a fotky zveřejněny na www stránkách obce.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V Činěvsi dne ………………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…………                ……………………………</w:t>
      </w:r>
      <w:r>
        <w:rPr>
          <w:sz w:val="32"/>
          <w:szCs w:val="32"/>
        </w:rPr>
        <w:t>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podepsáno přede mnou</w:t>
        <w:tab/>
        <w:tab/>
        <w:tab/>
        <w:tab/>
        <w:t xml:space="preserve">   otec - matka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2:31:00Z</dcterms:created>
  <dc:creator>OU Cineves</dc:creator>
  <dc:description/>
  <dc:language>en-US</dc:language>
  <cp:lastModifiedBy>Uzivatel</cp:lastModifiedBy>
  <cp:lastPrinted>2016-02-05T07:34:00Z</cp:lastPrinted>
  <dcterms:modified xsi:type="dcterms:W3CDTF">2016-03-07T12:31:00Z</dcterms:modified>
  <cp:revision>2</cp:revision>
  <dc:subject/>
  <dc:title>S O U H L A S</dc:title>
</cp:coreProperties>
</file>